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ROMÂNIA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Anexa nr. 1</w:t>
      </w:r>
    </w:p>
    <w:p>
      <w:pPr>
        <w:pStyle w:val="Normal"/>
        <w:ind w:firstLine="720"/>
        <w:jc w:val="both"/>
        <w:rPr/>
      </w:pPr>
      <w:r>
        <w:rPr/>
        <w:t>JUDEŢUL CLUJ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la Hotărârea nr. 38/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fr-FR"/>
        </w:rPr>
        <w:t xml:space="preserve">S.C. </w:t>
      </w:r>
      <w:r>
        <w:rPr>
          <w:b/>
          <w:color w:val="000000"/>
          <w:sz w:val="28"/>
          <w:szCs w:val="28"/>
        </w:rPr>
        <w:t>CENTRUL AGRO TRANSILVANIA S.A.</w:t>
      </w:r>
      <w:r>
        <w:rPr>
          <w:b/>
          <w:bCs/>
          <w:sz w:val="28"/>
          <w:szCs w:val="28"/>
          <w:lang w:val="fr-FR"/>
        </w:rPr>
        <w:t xml:space="preserve"> Clu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635</wp:posOffset>
                </wp:positionV>
                <wp:extent cx="209359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ADUNAREA GENERALĂ A ACŢIONAR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51.6pt;mso-wrap-distance-left:9pt;mso-wrap-distance-right:9pt;mso-wrap-distance-top:0pt;mso-wrap-distance-bottom:0pt;margin-top:-0.0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ADUNAREA GENERALĂ A ACŢIONAR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458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05pt" to="45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270" cy="11620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378.0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440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1847850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iliul de administraţi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45pt;mso-wrap-distance-left:9.05pt;mso-wrap-distance-right:9.05pt;mso-wrap-distance-top:0pt;mso-wrap-distance-bottom:0pt;margin-top:-0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siliul de administraţie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11430</wp:posOffset>
                </wp:positionV>
                <wp:extent cx="139065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zo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45pt;mso-wrap-distance-left:9.05pt;mso-wrap-distance-right:9.05pt;mso-wrap-distance-top:0pt;mso-wrap-distance-bottom:0pt;margin-top:-0.9pt;mso-position-vertical-relative:text;margin-left:44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zori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1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25336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irectorul general/Preşedintele C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irectorul general/Preşedintele CA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4445</wp:posOffset>
                </wp:positionV>
                <wp:extent cx="711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35pt" to="69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3600</wp:posOffset>
                </wp:positionH>
                <wp:positionV relativeFrom="paragraph">
                  <wp:posOffset>4445</wp:posOffset>
                </wp:positionV>
                <wp:extent cx="0" cy="2749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0.35pt" to="568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25pt" to="13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25pt" to="69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2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35pt" to="41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7780</wp:posOffset>
                </wp:positionV>
                <wp:extent cx="16573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artament 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tor 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6.5pt;mso-wrap-distance-left:9.05pt;mso-wrap-distance-right:9.05pt;mso-wrap-distance-top:0pt;mso-wrap-distance-bottom:0pt;margin-top:1.4pt;mso-position-vertical-relative:text;margin-left:34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artament 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tor 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65405</wp:posOffset>
                </wp:positionV>
                <wp:extent cx="1492250" cy="542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iroul Juridic, Resu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2.75pt;mso-wrap-distance-left:9.05pt;mso-wrap-distance-right:9.05pt;mso-wrap-distance-top:0pt;mso-wrap-distance-bottom:0pt;margin-top:5.15pt;mso-position-vertical-relative:text;margin-left:63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iroul Juridic, Resurse Um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65405</wp:posOffset>
                </wp:positionV>
                <wp:extent cx="1365250" cy="542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irou Marketing,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2.75pt;mso-wrap-distance-left:9.05pt;mso-wrap-distance-right:9.05pt;mso-wrap-distance-top:0pt;mso-wrap-distance-bottom:0pt;margin-top:5.15pt;mso-position-vertical-relative:text;margin-left:50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irou Marketing,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175</wp:posOffset>
                </wp:positionH>
                <wp:positionV relativeFrom="paragraph">
                  <wp:posOffset>17780</wp:posOffset>
                </wp:positionV>
                <wp:extent cx="16192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artament Teh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nginer Ş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4pt;mso-position-vertical-relative:text;margin-left:6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artament Tehn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nginer Şe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0</wp:posOffset>
                </wp:positionH>
                <wp:positionV relativeFrom="paragraph">
                  <wp:posOffset>118745</wp:posOffset>
                </wp:positionV>
                <wp:extent cx="20320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35pt" to="346.9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5pt" to="503.9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35pt" to="638.9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19050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pt" to="447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0</wp:posOffset>
                </wp:positionH>
                <wp:positionV relativeFrom="paragraph">
                  <wp:posOffset>190500</wp:posOffset>
                </wp:positionV>
                <wp:extent cx="0" cy="2952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5pt" to="127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76835</wp:posOffset>
                </wp:positionV>
                <wp:extent cx="0" cy="390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.05pt" to="8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3905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76835</wp:posOffset>
                </wp:positionV>
                <wp:extent cx="0" cy="3905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05pt" to="18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3600</wp:posOffset>
                </wp:positionH>
                <wp:positionV relativeFrom="paragraph">
                  <wp:posOffset>76835</wp:posOffset>
                </wp:positionV>
                <wp:extent cx="0" cy="3905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05pt" to="26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0</wp:posOffset>
                </wp:positionH>
                <wp:positionV relativeFrom="paragraph">
                  <wp:posOffset>76835</wp:posOffset>
                </wp:positionV>
                <wp:extent cx="332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8895</wp:posOffset>
                </wp:positionV>
                <wp:extent cx="1162050" cy="10001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inanciar-Contab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-/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8.75pt;mso-wrap-distance-left:9.05pt;mso-wrap-distance-right:9.05pt;mso-wrap-distance-top:0pt;mso-wrap-distance-bottom:0pt;margin-top:3.85pt;mso-position-vertical-relative:text;margin-left:40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inanciar-Contab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-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8895</wp:posOffset>
                </wp:positionV>
                <wp:extent cx="984250" cy="1000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mpartiment Administrare Piaţă în aer liber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ind w:left="720" w:hanging="72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78.75pt;mso-wrap-distance-left:9.05pt;mso-wrap-distance-right:9.05pt;mso-wrap-distance-top:0pt;mso-wrap-distance-bottom:0pt;margin-top:3.85pt;mso-position-vertical-relative:text;margin-left:14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mpartiment Administrare Piaţă în aer liber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1/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ind w:left="720" w:hanging="72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1060450" cy="10001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.S.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.S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.S.C.I.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-/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8.75pt;mso-wrap-distance-left:9.05pt;mso-wrap-distance-right:9.05pt;mso-wrap-distance-top:0pt;mso-wrap-distance-bottom:0pt;margin-top:3.85pt;mso-position-vertical-relative:text;margin-left:31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P.S.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S.S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I.S.C.I.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48895</wp:posOffset>
                </wp:positionV>
                <wp:extent cx="1047750" cy="1000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dministrar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1/1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75pt;mso-wrap-distance-left:9.05pt;mso-wrap-distance-right:9.05pt;mso-wrap-distance-top:0pt;mso-wrap-distance-bottom:0pt;margin-top:3.85pt;mso-position-vertical-relative:text;margin-left:5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Servici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dministrart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Întreţin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48895</wp:posOffset>
                </wp:positionV>
                <wp:extent cx="996950" cy="10001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Producţie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Servicii Agri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/>
                              </w:rPr>
                              <w:t>-/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78.75pt;mso-wrap-distance-left:9.05pt;mso-wrap-distance-right:9.05pt;mso-wrap-distance-top:0pt;mso-wrap-distance-bottom:0pt;margin-top:3.85pt;mso-position-vertical-relative:text;margin-left:22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Producţie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Servicii Agrico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"/>
                        </w:rPr>
                        <w:t>-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ab/>
        <w:t xml:space="preserve">                                    SECRETAR AL JUDEŢULUI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/>
      </w:pPr>
      <w:r>
        <w:rPr/>
        <w:t xml:space="preserve">   </w:t>
      </w:r>
      <w:r>
        <w:rPr/>
        <w:t>ALIN TIŞE</w:t>
        <w:tab/>
        <w:t xml:space="preserve">                                                                                                                                                 SIMONA GACI</w:t>
      </w:r>
    </w:p>
    <w:sectPr>
      <w:type w:val="nextPage"/>
      <w:pgSz w:orient="landscape" w:w="16838" w:h="11906"/>
      <w:pgMar w:left="360" w:right="24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56:00Z</dcterms:created>
  <dc:creator>Corina.Mocan</dc:creator>
  <dc:description/>
  <cp:keywords/>
  <dc:language>en-US</dc:language>
  <cp:lastModifiedBy>cornelia.socaciu</cp:lastModifiedBy>
  <cp:lastPrinted>2011-02-03T09:46:00Z</cp:lastPrinted>
  <dcterms:modified xsi:type="dcterms:W3CDTF">2011-02-14T06:11:00Z</dcterms:modified>
  <cp:revision>9</cp:revision>
  <dc:subject/>
  <dc:title>ROMÂNIA</dc:title>
</cp:coreProperties>
</file>