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ROMÂNIA</w:t>
      </w:r>
      <w:r>
        <w:rPr>
          <w:b/>
          <w:color w:val="000000"/>
        </w:rPr>
        <w:tab/>
        <w:tab/>
        <w:tab/>
        <w:tab/>
        <w:tab/>
        <w:tab/>
        <w:tab/>
        <w:t xml:space="preserve">         Anexa nr. 2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</w:rPr>
        <w:t>JUDEŢUL CLUJ</w:t>
        <w:tab/>
      </w:r>
      <w:r>
        <w:rPr>
          <w:b/>
          <w:color w:val="000000"/>
        </w:rPr>
        <w:tab/>
        <w:tab/>
        <w:tab/>
        <w:t xml:space="preserve">                                 la Hotărârea nr. 38/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SILIUL JUDEŢE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TAT DE FUNCŢII</w:t>
      </w:r>
    </w:p>
    <w:p>
      <w:pPr>
        <w:pStyle w:val="Normal"/>
        <w:jc w:val="center"/>
        <w:rPr/>
      </w:pPr>
      <w:r>
        <w:rPr>
          <w:b/>
          <w:color w:val="000000"/>
          <w:lang w:val="ro-RO"/>
        </w:rPr>
        <w:t>S.C. CENTRUL AGRO TRANSILVANIA CLUJ</w:t>
      </w:r>
      <w:r>
        <w:rPr>
          <w:b/>
          <w:color w:val="000000"/>
          <w:szCs w:val="22"/>
          <w:lang w:val="ro-RO"/>
        </w:rPr>
        <w:t xml:space="preserve"> S.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6"/>
        <w:gridCol w:w="94"/>
        <w:gridCol w:w="1440"/>
        <w:gridCol w:w="43"/>
        <w:gridCol w:w="18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t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uncţi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tud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osturi</w:t>
            </w:r>
          </w:p>
        </w:tc>
      </w:tr>
      <w:tr>
        <w:trPr>
          <w:trHeight w:val="210" w:hRule="atLeast"/>
          <w:cantSplit w:val="true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I.     DIRECTOR GENERAL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II.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PARTAMENT TEHNIC                                                                        34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iner şef firme de afaceri şi alte servicii comer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180" w:hanging="180"/>
              <w:rPr/>
            </w:pPr>
            <w:r>
              <w:rPr>
                <w:color w:val="000000"/>
              </w:rPr>
              <w:t>II.1. Serviciul Administrativ-Întreţinere                                                                                18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ef serviciu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lang w:val="ro-RO"/>
              </w:rPr>
              <w:t>Operator maşini refriger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lang w:val="ro-RO"/>
              </w:rPr>
              <w:t>Operator centrală ter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lang w:val="ro-RO"/>
              </w:rPr>
              <w:t>Electr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ofer de autoturisme, camionete, cami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r clă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tivuito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pulant mărf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I.2. Compartiment Administrare Piaţă în aer liber                                                              9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ministrator pieţe şi târg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/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r clă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z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>II.3. Compartimentul Producţie – Servicii Agricole                                                               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Referent de specialitate inginer agro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hnician agronom exploa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ipulant mărf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</w:rPr>
              <w:t>II.4 Compartiment PSI, SSM, ISCIR                                                                                       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hnician protecţia mun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III.  DEPARTAMENT ECONOMIC                                                                 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rector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</w:rPr>
              <w:t>III.1. Compartiment Financiar-Contabil                                                                                 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conomist în gestiunea econo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i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gaz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IV.  BIROU MARKETING, IT                                                                          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ef birou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erent de specialitate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giner de sistem în infor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V.   BIROU JURIDIC, RESURSE UMANE                                                      3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Şef bir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erent resurs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retar-relaţii cu publi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TOTAL POSTURI                                                                                      4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 xml:space="preserve">                           </w:t>
        <w:tab/>
        <w:t xml:space="preserve">   </w:t>
        <w:tab/>
        <w:tab/>
        <w:t xml:space="preserve">               Contrasemnează:                                            </w:t>
      </w:r>
    </w:p>
    <w:p>
      <w:pPr>
        <w:pStyle w:val="Heading1"/>
        <w:rPr>
          <w:bCs w:val="false"/>
          <w:iCs w:val="false"/>
          <w:color w:val="000000"/>
          <w:lang w:val="en-US"/>
        </w:rPr>
      </w:pPr>
      <w:r>
        <w:rPr>
          <w:bCs w:val="false"/>
          <w:iCs w:val="false"/>
          <w:color w:val="000000"/>
          <w:lang w:val="en-US"/>
        </w:rPr>
        <w:t xml:space="preserve">          </w:t>
      </w:r>
      <w:r>
        <w:rPr>
          <w:bCs w:val="false"/>
          <w:iCs w:val="false"/>
          <w:color w:val="000000"/>
          <w:lang w:val="en-US"/>
        </w:rPr>
        <w:t>PREŞEDINTE,                                                                 SECRETAR AL JUDEŢULUI</w:t>
        <w:tab/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Heading1"/>
        <w:rPr>
          <w:bCs w:val="false"/>
          <w:iCs w:val="false"/>
          <w:color w:val="000000"/>
          <w:lang w:val="en-US"/>
        </w:rPr>
      </w:pPr>
      <w:r>
        <w:rPr>
          <w:bCs w:val="false"/>
          <w:iCs w:val="false"/>
          <w:color w:val="000000"/>
          <w:lang w:val="en-US"/>
        </w:rPr>
        <w:t xml:space="preserve">             </w:t>
      </w:r>
      <w:r>
        <w:rPr>
          <w:bCs w:val="false"/>
          <w:iCs w:val="false"/>
          <w:color w:val="000000"/>
          <w:lang w:val="en-US"/>
        </w:rPr>
        <w:t>ALIN TIŞE</w:t>
        <w:tab/>
        <w:tab/>
        <w:t xml:space="preserve">                                                                  SIMONA GACI</w:t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54:00Z</dcterms:created>
  <dc:creator>Corina.Mocan</dc:creator>
  <dc:description/>
  <cp:keywords/>
  <dc:language>en-US</dc:language>
  <cp:lastModifiedBy>Ioan.Iusan</cp:lastModifiedBy>
  <cp:lastPrinted>2011-02-03T09:55:00Z</cp:lastPrinted>
  <dcterms:modified xsi:type="dcterms:W3CDTF">2011-02-14T06:30:00Z</dcterms:modified>
  <cp:revision>8</cp:revision>
  <dc:subject/>
  <dc:title>STAT DE FUNCŢII</dc:title>
</cp:coreProperties>
</file>