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ROMÂNIA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</w:t>
      </w:r>
      <w:r>
        <w:rPr>
          <w:b/>
          <w:lang w:val="ro-RO"/>
        </w:rPr>
        <w:t>Anexă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JUDEŢUL CLUJ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</w:t>
      </w:r>
      <w:r>
        <w:rPr>
          <w:b/>
          <w:lang w:val="ro-RO"/>
        </w:rPr>
        <w:t>la Hotărârea nr. 40/2011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JUDEŢEAN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OBIECTIVELE ŞI CRITERIILE DE PERFORMANŢĂ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lang w:val="ro-RO"/>
        </w:rPr>
        <w:t>anexă la contractul de mandat al directorului general al</w:t>
      </w:r>
    </w:p>
    <w:p>
      <w:pPr>
        <w:pStyle w:val="TextBody"/>
        <w:jc w:val="center"/>
        <w:rPr/>
      </w:pPr>
      <w:r>
        <w:rPr>
          <w:b/>
          <w:bCs/>
          <w:sz w:val="24"/>
          <w:lang w:val="ro-RO"/>
        </w:rPr>
        <w:t>Regiei Autonome a Drumurilor Judeţene Cluj, pentru luna decembrie a anului 2010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 SPECIFIC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134"/>
        <w:gridCol w:w="1276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şterea ponderii volumului de lucrări câştigate prin licitaţii în % faţă de anul precedent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ea programului de covor asfalti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programului de reciclar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ea programului de tratamente bituminoase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IECTIVE CUANTIFICATE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134"/>
        <w:gridCol w:w="1276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 profitului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ealizarea nivelului productivităţii muncii în preţuri comparabile prevăzut în BVC majorat cu indicele inflaţie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ei/pers/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ata rentabilităţii exploatări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rioada de rambursare a datoriilo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erioada de recuperare a creanţelo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la 1000 lei venitur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23"/>
        <w:gridCol w:w="1844"/>
        <w:gridCol w:w="761"/>
        <w:gridCol w:w="1335"/>
        <w:gridCol w:w="2730"/>
        <w:gridCol w:w="783"/>
      </w:tblGrid>
      <w:tr>
        <w:trPr>
          <w:trHeight w:val="315" w:hRule="atLeast"/>
        </w:trPr>
        <w:tc>
          <w:tcPr>
            <w:tcW w:w="999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0"/>
              </w:rPr>
              <w:t>NOT</w:t>
            </w:r>
            <w:r>
              <w:rPr>
                <w:sz w:val="20"/>
                <w:lang w:val="ro-RO"/>
              </w:rPr>
              <w:t xml:space="preserve">Ă: </w:t>
            </w:r>
            <w:r>
              <w:rPr>
                <w:sz w:val="20"/>
              </w:rPr>
              <w:t xml:space="preserve">* - Formulele de calcul </w:t>
            </w:r>
            <w:r>
              <w:rPr>
                <w:bCs/>
                <w:sz w:val="20"/>
              </w:rPr>
              <w:t xml:space="preserve">a </w:t>
            </w:r>
            <w:r>
              <w:rPr>
                <w:bCs/>
                <w:sz w:val="20"/>
                <w:lang w:val="en-US"/>
              </w:rPr>
              <w:t xml:space="preserve">obiectivelor şi criteriilor de performantă, </w:t>
            </w:r>
            <w:r>
              <w:rPr>
                <w:bCs/>
                <w:sz w:val="20"/>
                <w:lang w:val="ro-RO"/>
              </w:rPr>
              <w:t xml:space="preserve">anexă la contractul de mandat al directorului general al Regiei Autonome a Drumurilor Judeţene Cluj, </w:t>
            </w:r>
            <w:r>
              <w:rPr>
                <w:bCs/>
                <w:sz w:val="20"/>
              </w:rPr>
              <w:t>pentru  anul 2010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I DE PERFORMANŢ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>Cresterea ponderii valorice a volumului de lucrari castigate prin licitatie in % fata de anul precedent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 total lucrari an 2009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0%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 de lucrari cistigate prin licitatii an 2009</w:t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izat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Volum lucrari executate pe perioada raportata in 2010  %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0%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olum lucrari cistigate prin licitatii pe perioadarapor.201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t&gt;5% decit prevederi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rea programului de covor asfaltic la nivelul programului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ri 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 drum realizat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rea programului de stabilizare prin reciclare la nivelul programului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ri 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 drum realizat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programului de tratamente bituminoase la nivelul programului consiliului judetean in km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ri 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 drum realizat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CTIVE DE PERFOMANŢ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ta profitului net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fit net   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1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fra de afaceri </w:t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area nivelului productivitatii muncii inpreturi comparabile, prevazut in BVC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Cifra de afaceri(fara subantreprenori) in preturi comparabile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umar mediu de salariati activ.proprie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fra de afaceri in preturi comparabile: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f.in preturi curent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1+l)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=indice de inflatie prognozat pentru anul curent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a rentabilitatii exploatari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zultate din exploatare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100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fra de afacer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ioada de rambursare 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Total datorii x nr.zile calendaristice din per.de raportare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datoriilor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fra de afaceri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ioada de recuperar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Total creante x nr.zile calendaristice din per.de raportar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/>
              <w:t>a creantelor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a de afaceri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ltuieli la 1000 lei venituri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Total cheltuiei    </w:t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venituri</w:t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de-DE"/>
        </w:rPr>
        <w:tab/>
      </w:r>
      <w:bookmarkStart w:id="0" w:name="OLE_LINK8"/>
      <w:bookmarkStart w:id="1" w:name="OLE_LINK7"/>
      <w:r>
        <w:rPr>
          <w:sz w:val="24"/>
          <w:szCs w:val="24"/>
          <w:lang w:val="de-DE"/>
        </w:rPr>
        <w:tab/>
        <w:tab/>
      </w:r>
      <w:bookmarkStart w:id="2" w:name="OLE_LINK6"/>
      <w:r>
        <w:rPr>
          <w:sz w:val="24"/>
          <w:szCs w:val="24"/>
          <w:lang w:val="de-DE"/>
        </w:rPr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</w:r>
      <w:bookmarkEnd w:id="2"/>
      <w:r>
        <w:rPr>
          <w:b/>
          <w:sz w:val="24"/>
          <w:szCs w:val="24"/>
          <w:lang w:val="de-DE"/>
        </w:rPr>
        <w:t>SIMONA GAC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  <w:bookmarkEnd w:id="0"/>
      <w:bookmarkEnd w:id="1"/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CharChar3">
    <w:name w:val=" Char Char3"/>
    <w:basedOn w:val="DefaultParagraphFont"/>
    <w:qFormat/>
    <w:rPr>
      <w:rFonts w:ascii="Calibri;Century Gothic" w:hAnsi="Calibri;Century Gothic" w:eastAsia="Times New Roman" w:cs="Times New Roman"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0:00Z</dcterms:created>
  <dc:creator>mircea.moldovan</dc:creator>
  <dc:description/>
  <cp:keywords/>
  <dc:language>en-US</dc:language>
  <cp:lastModifiedBy>geta.ureche</cp:lastModifiedBy>
  <cp:lastPrinted>2011-02-15T10:27:00Z</cp:lastPrinted>
  <dcterms:modified xsi:type="dcterms:W3CDTF">2011-02-18T09:40:00Z</dcterms:modified>
  <cp:revision>2</cp:revision>
  <dc:subject/>
  <dc:title>ROMÂNIA </dc:title>
</cp:coreProperties>
</file>