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MÂNIA 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</w:rPr>
        <w:t xml:space="preserve">      Anexă</w:t>
      </w:r>
    </w:p>
    <w:p>
      <w:pPr>
        <w:pStyle w:val="Normal"/>
        <w:rPr/>
      </w:pPr>
      <w:r>
        <w:rPr>
          <w:sz w:val="24"/>
          <w:szCs w:val="24"/>
        </w:rPr>
        <w:t>JUDEŢUL CLUJ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b/>
        </w:rPr>
        <w:t>la Hotărârea nr. 41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JUDEŢE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CTIVELE ŞI CRITERIILE DE PERFORMANŢ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anexă la contractul de mandat al directorului general </w:t>
      </w:r>
    </w:p>
    <w:p>
      <w:pPr>
        <w:pStyle w:val="TextBody"/>
        <w:jc w:val="center"/>
        <w:rPr/>
      </w:pPr>
      <w:r>
        <w:rPr>
          <w:b/>
          <w:bCs/>
          <w:sz w:val="24"/>
          <w:lang w:val="ro-RO"/>
        </w:rPr>
        <w:t xml:space="preserve">al Societăţi Comerciale Tetarom S.A., pe anul 2011 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RITERII DE PERFORMANŢĂ SPECIFIC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/>
          <w:i/>
          <w:sz w:val="24"/>
          <w:szCs w:val="24"/>
          <w:lang w:val="ro-RO" w:eastAsia="en-US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9"/>
        <w:gridCol w:w="2268"/>
        <w:gridCol w:w="1275"/>
        <w:gridCol w:w="184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u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cupabilitate Birouri şi Spaţii închiriate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praf. spaţii ocupate / Supraf. spaţii existent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Ocupabilitate în parcurile industriale Tetarom - Terenuri închiriate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praf. terenuri ocupate/</w:t>
            </w:r>
          </w:p>
          <w:p>
            <w:pPr>
              <w:pStyle w:val="Normal"/>
              <w:jc w:val="both"/>
              <w:rPr/>
            </w:pPr>
            <w:r>
              <w:rPr/>
              <w:t>Supraf. terenuri existent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upabilitate  spaţii Incubator de Afaceri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upraf. din IA ocupate /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upraf. existente în I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CTIVE CUANTIFICA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9"/>
        <w:gridCol w:w="2268"/>
        <w:gridCol w:w="1275"/>
        <w:gridCol w:w="184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derile acordate obiectivelor de performanţă %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urata de recuperare a creanţelo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il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reanţe x 365 / C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rata de rambursare a datoriilo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il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torii x 365 / C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derea salariului brut inclusiv tichete de masă în total cheltuiel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Salarii+tichete masă) / total cheltuie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ltuieli la 1 000 lei venitur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heltuieli curente / venituri proprii x 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ta profitului brut operaţiona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zultate din exploatare/venituri din exploatare*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</w:t>
      </w:r>
      <w:r>
        <w:rPr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  <w:t>SIMONA GACI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1:00Z</dcterms:created>
  <dc:creator>Carmen.Mocean</dc:creator>
  <dc:description/>
  <cp:keywords/>
  <dc:language>en-US</dc:language>
  <cp:lastModifiedBy>geta.ureche</cp:lastModifiedBy>
  <cp:lastPrinted>2010-03-15T12:51:00Z</cp:lastPrinted>
  <dcterms:modified xsi:type="dcterms:W3CDTF">2011-02-18T09:41:00Z</dcterms:modified>
  <cp:revision>2</cp:revision>
  <dc:subject/>
  <dc:title>ROMÂNIA </dc:title>
</cp:coreProperties>
</file>