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HOTARIRE   Nr. 6 din 10.03.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DOMENIU:     privind aprobarea normelor de venit pe anul 2000 pentru impunerea contribuabililor autorizati in baza D.L. nr. 54/1990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27</Characters>
  <CharactersWithSpaces>1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                        HOTARIR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