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ROMÂNIA 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</w:rPr>
        <w:t>Anexă</w:t>
      </w:r>
    </w:p>
    <w:p>
      <w:pPr>
        <w:pStyle w:val="Normal"/>
        <w:rPr/>
      </w:pPr>
      <w:r>
        <w:rPr>
          <w:sz w:val="24"/>
          <w:szCs w:val="24"/>
          <w:lang w:val="es-ES"/>
        </w:rPr>
        <w:t>JUDEŢUL CLUJ</w:t>
      </w:r>
      <w:r>
        <w:rPr>
          <w:b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b/>
          <w:lang w:val="es-ES"/>
        </w:rPr>
        <w:t>la Hotărârea nr. 44/2011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JUDEŢEA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OBIECTIVELE ŞI CRITERIILE DE PERFORMANŢĂ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nexă la contractul de mandat al directorului general al Societăţii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lang w:val="ro-RO"/>
        </w:rPr>
        <w:t xml:space="preserve">Comerciale „Univers T” S.A., pentru anul 2011 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RITERII DE PERFORMANŢĂ SPECI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09"/>
        <w:gridCol w:w="2693"/>
        <w:gridCol w:w="1276"/>
        <w:gridCol w:w="2126"/>
      </w:tblGrid>
      <w:tr>
        <w:trPr>
          <w:trHeight w:val="128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a profitului net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profit net/cifra de afaceri x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ta rentabilităţii economice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ul din exploatare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ctive x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CTIVE CUANTIFICAT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2410"/>
        <w:gridCol w:w="1276"/>
        <w:gridCol w:w="212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derile acordate obiectivelor de performanţă %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vitatea munci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a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/ Nr. mediu de person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3,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Rata lichidităţii parti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ctive circulante-Stocuri)/Datorii pe termen scurt x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1.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Perioada de recuperare a creanţelor resta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reanţe restante x 365/ 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rioada de rambursare a datoriilor resta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ii restante x 365/ 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eltuieli curente la 1000 lei venituri propr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eltuieli curente/venituri proprii x 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semnează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,</w:t>
        <w:tab/>
        <w:tab/>
        <w:tab/>
        <w:tab/>
        <w:tab/>
        <w:t>SECRETAR AL JUDEŢULU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LIN TIŞE</w:t>
        <w:tab/>
        <w:tab/>
        <w:tab/>
        <w:tab/>
        <w:tab/>
        <w:tab/>
        <w:t>SIMONA GACI</w:t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harChar6">
    <w:name w:val=" Char Char6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;Century Gothic" w:hAnsi="Calibri;Century Gothic" w:eastAsia="Times New Roman" w:cs="Times New Roman"/>
      <w:b/>
      <w:bCs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eastAsia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2:00Z</dcterms:created>
  <dc:creator>mircea.moldovan</dc:creator>
  <dc:description/>
  <cp:keywords/>
  <dc:language>en-US</dc:language>
  <cp:lastModifiedBy>geta.ureche</cp:lastModifiedBy>
  <cp:lastPrinted>2011-02-15T14:52:00Z</cp:lastPrinted>
  <dcterms:modified xsi:type="dcterms:W3CDTF">2011-02-18T09:42:00Z</dcterms:modified>
  <cp:revision>2</cp:revision>
  <dc:subject/>
  <dc:title>ROMÂNIA </dc:title>
</cp:coreProperties>
</file>