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o-RO"/>
        </w:rPr>
        <w:t>ROMÂNIA</w:t>
      </w:r>
      <w:r>
        <w:rPr>
          <w:b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b/>
          <w:lang w:val="ro-RO"/>
        </w:rPr>
        <w:t>Anexă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UL CLUJ</w:t>
        <w:tab/>
        <w:tab/>
      </w:r>
      <w:r>
        <w:rPr>
          <w:b/>
          <w:sz w:val="24"/>
          <w:szCs w:val="24"/>
          <w:lang w:val="ro-RO"/>
        </w:rPr>
        <w:tab/>
        <w:tab/>
        <w:tab/>
        <w:tab/>
        <w:tab/>
      </w:r>
      <w:r>
        <w:rPr>
          <w:b/>
          <w:lang w:val="ro-RO"/>
        </w:rPr>
        <w:t xml:space="preserve">  la Hotărârea nr.  46/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IVELE ŞI CRITERIILE DE PERFORMANŢ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 al directorului general al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lang w:val="ro-RO"/>
        </w:rPr>
        <w:t>Regiei Autonome a Drumurilor Judeţene Cluj, pe anul 2011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I DE PERFORMANŢĂ SPECIFICE: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850"/>
        <w:gridCol w:w="1276"/>
        <w:gridCol w:w="1559"/>
        <w:gridCol w:w="170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şterea ponderii volumului de lucrări câştigate prin licitaţii în % faţă de anul precedent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Realizarea programului de covor asfalti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programului de reciclar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ea programului de tratamente bituminoase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progra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CTIVE CUANTIFICATE:</w:t>
      </w:r>
      <w:r>
        <w:rPr/>
        <w:t xml:space="preserve">  </w:t>
      </w:r>
    </w:p>
    <w:tbl>
      <w:tblPr>
        <w:tblW w:w="108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371"/>
        <w:gridCol w:w="54"/>
        <w:gridCol w:w="2552"/>
        <w:gridCol w:w="1080"/>
        <w:gridCol w:w="850"/>
        <w:gridCol w:w="193"/>
        <w:gridCol w:w="761"/>
        <w:gridCol w:w="322"/>
        <w:gridCol w:w="995"/>
        <w:gridCol w:w="564"/>
        <w:gridCol w:w="1701"/>
        <w:gridCol w:w="269"/>
        <w:gridCol w:w="783"/>
        <w:gridCol w:w="190"/>
      </w:tblGrid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derile acordate obiectivelor de performanţă %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 profitului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ealizarea nivelului productivităţii muncii în preţuri comparabile prevăzut în BVC majorat cu indice inflaţie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pers/an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ata rentabilităţii exploatări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erioada de rambursare a datoriilo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erioada de recuperare a creanţelor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zil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tuieli la 1000 lei venitur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5" w:type="dxa"/>
            <w:gridSpan w:val="14"/>
            <w:tcBorders/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TextBody"/>
              <w:rPr>
                <w:bCs/>
                <w:color w:val="FF0000"/>
                <w:sz w:val="20"/>
                <w:lang w:val="ro-RO"/>
              </w:rPr>
            </w:pPr>
            <w:r>
              <w:rPr>
                <w:color w:val="FF0000"/>
                <w:sz w:val="20"/>
              </w:rPr>
              <w:t>NOT</w:t>
            </w:r>
            <w:r>
              <w:rPr>
                <w:color w:val="FF0000"/>
                <w:sz w:val="20"/>
                <w:lang w:val="ro-RO"/>
              </w:rPr>
              <w:t xml:space="preserve">Ă: </w:t>
            </w:r>
            <w:r>
              <w:rPr>
                <w:color w:val="FF0000"/>
                <w:sz w:val="20"/>
              </w:rPr>
              <w:t xml:space="preserve">* - Formulele de calcul </w:t>
            </w:r>
            <w:r>
              <w:rPr>
                <w:bCs/>
                <w:color w:val="FF0000"/>
                <w:sz w:val="20"/>
              </w:rPr>
              <w:t xml:space="preserve">a </w:t>
            </w:r>
            <w:r>
              <w:rPr>
                <w:bCs/>
                <w:color w:val="FF0000"/>
                <w:sz w:val="20"/>
                <w:lang w:val="en-US"/>
              </w:rPr>
              <w:t xml:space="preserve">obiectivelor şi criteriilor de performantă, </w:t>
            </w:r>
            <w:r>
              <w:rPr>
                <w:bCs/>
                <w:color w:val="FF0000"/>
                <w:sz w:val="20"/>
                <w:lang w:val="ro-RO"/>
              </w:rPr>
              <w:t xml:space="preserve">anexă la contractul de mandat al directorului 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0"/>
                <w:lang w:val="ro-RO"/>
              </w:rPr>
              <w:t xml:space="preserve">general al Regiei Autonome a Drumurilor Judeţene Cluj, </w:t>
            </w:r>
            <w:r>
              <w:rPr>
                <w:bCs/>
                <w:color w:val="FF0000"/>
                <w:sz w:val="20"/>
              </w:rPr>
              <w:t>pe anul 2011:</w:t>
            </w:r>
          </w:p>
          <w:p>
            <w:pPr>
              <w:pStyle w:val="TextBody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I DE PERFORMANŢĂ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sterea ponderii valorice a volumului de lucrari castigate prin licitatie in % fata de anul precedent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 total lucrari an 2009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0%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 de lucrari cistigate prin licitatii an 2009</w:t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alizat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Volum lucrari executate pe perioada raportata in 2010  %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0%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Volum lucrari cistigate prin licitatii pe perioadarapor.201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t&gt;5% decit prevederi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rea programului de covor asfaltic la nivelul programului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ri 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 drum realizat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rea programului de stabilizare prin reciclare la nivelul programului 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ri 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 drum realizat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rea programului de tratamente bituminoase la nivelul programului consiliului judetean in km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 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m drum programat total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ri :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m drum realizat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 de indeplinire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zari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deri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CTIVE DE PERFOMANŢĂ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ta profitului net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fit net   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100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fra de afaceri </w:t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area nivelului productivitatii muncii inpreturi comparabile, prevazut in BVC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Cifra de afaceri(fara subantreprenori) in preturi comparabile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umar mediu de salariati activ.proprie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fra de afaceri in preturi comparabile: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f.in preturi curent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1+l)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=indice de inflatie prognozat pentru anul curent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a rentabilitatii exploatarii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zultate din exploatare 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100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ifra de afaceri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ioada de rambursare 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Total datorii x nr.zile calendaristice din per.de raportare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datoriilor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fra de afaceri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erioada de recuperare 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Total creante x nr.zile calendaristice din per.de raportar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creantelor</w:t>
            </w:r>
          </w:p>
        </w:tc>
        <w:tc>
          <w:tcPr>
            <w:tcW w:w="21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fra de afaceri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ltuieli la 1000 lei venituri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Total cheltuiei    </w:t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00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venituri</w:t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Contrasemnează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,</w:t>
        <w:tab/>
        <w:tab/>
        <w:tab/>
        <w:tab/>
        <w:tab/>
        <w:t>SECRETAR AL JUDEŢULUI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LIN TIŞE</w:t>
        <w:tab/>
        <w:tab/>
        <w:tab/>
        <w:tab/>
        <w:tab/>
        <w:tab/>
        <w:t>SIMONA GACI</w:t>
      </w:r>
    </w:p>
    <w:p>
      <w:pPr>
        <w:pStyle w:val="Normal"/>
        <w:rPr/>
      </w:pPr>
      <w:r>
        <w:rPr>
          <w:b/>
          <w:lang w:val="de-DE"/>
        </w:rPr>
        <w:t xml:space="preserve">                        </w:t>
      </w:r>
      <w:r>
        <w:rPr>
          <w:lang w:val="de-D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6">
    <w:name w:val=" Char Char6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;Century Gothic" w:hAnsi="Calibri;Century Gothic" w:eastAsia="Times New Roman" w:cs="Times New Roman"/>
      <w:b/>
      <w:bCs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6:00Z</dcterms:created>
  <dc:creator>mircea.moldovan</dc:creator>
  <dc:description/>
  <cp:keywords/>
  <dc:language>en-US</dc:language>
  <cp:lastModifiedBy>geta.ureche</cp:lastModifiedBy>
  <cp:lastPrinted>2011-02-15T10:00:00Z</cp:lastPrinted>
  <dcterms:modified xsi:type="dcterms:W3CDTF">2011-02-18T09:46:00Z</dcterms:modified>
  <cp:revision>2</cp:revision>
  <dc:subject/>
  <dc:title>ROMÂNIA </dc:title>
</cp:coreProperties>
</file>