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46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1 februarie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obiectivelor şi criteriilor de performanţă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nexă la contractul de mandat, pe anul 2011, al directorului general al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Regiei Autonome a Drumurilor Judeţen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aprobarea obiectivelor şi criteriilor de performanţă anexă la contractul de mandat al directorului general al Regiei Autonome a Drumurilor Judeţene Cluj, pentru anul 2011 propus de preşedintele 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 alin. (3), ale art. 4 alin. (1) şi alin. (2) şi ale art. 5 lit. b)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 xml:space="preserve">. Se aprobă obiectivele şi criteriile de performanţă anexă la contractul de mandat al directorului general al Regiei Autonome a Drumurilor Judeţene Cluj, pentru anul 2011, conform </w:t>
      </w:r>
      <w:r>
        <w:rPr>
          <w:b/>
          <w:sz w:val="24"/>
          <w:lang w:val="ro-RO"/>
        </w:rPr>
        <w:t xml:space="preserve">anexei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punerea în aplicare a prevederilor prezentei hotărâri</w:t>
      </w: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4"/>
          <w:lang w:val="ro-RO"/>
        </w:rPr>
        <w:t>se încredinţează preşedintele Consiliului Judeţean Cluj, prin Direcţia Generală Buget-Finanţe, Resurse Umane şi Regia Autonomă a Drumurilor Judeţen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hotărâre se comunică, prin intermediul secretarului judeţului, în termenul prevăzut de lege, Direcţiei Generale Buget-Finanţe, Resurse Umane; Regiei Autonome a Drumurilor Judeţene Cluj, precum şi Prefectului Judeţului Cluj, şi se aduce la cunoştiinţa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