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ROMÂNIA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b/>
        </w:rPr>
        <w:t>Anexă</w:t>
      </w:r>
    </w:p>
    <w:p>
      <w:pPr>
        <w:pStyle w:val="Normal"/>
        <w:rPr/>
      </w:pPr>
      <w:r>
        <w:rPr>
          <w:sz w:val="24"/>
          <w:szCs w:val="24"/>
          <w:lang w:val="es-ES"/>
        </w:rPr>
        <w:t>JUDEŢUL CLUJ</w:t>
      </w:r>
      <w:r>
        <w:rPr>
          <w:b/>
          <w:sz w:val="24"/>
          <w:szCs w:val="24"/>
          <w:lang w:val="es-ES"/>
        </w:rPr>
        <w:tab/>
        <w:tab/>
        <w:tab/>
        <w:tab/>
        <w:tab/>
        <w:tab/>
        <w:t xml:space="preserve">           </w:t>
      </w:r>
      <w:r>
        <w:rPr>
          <w:b/>
          <w:lang w:val="es-ES"/>
        </w:rPr>
        <w:t>la Hotărârea nr. 47/2011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NSILIUL JUDEŢEAN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OBIECTIVELE ŞI CRITERIILE DE PERFORMANŢĂ</w:t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anexă la contractul de mandat, pe anul 2011, al directorului general al </w:t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S.C. Centrul Agro Transilvania Cluj S.A.</w:t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RITERII GENERALE</w:t>
      </w:r>
    </w:p>
    <w:p>
      <w:pPr>
        <w:pStyle w:val="TextBody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1. Dezvoltarea infrastructurii regionale în vederea susţinerii dezvoltării şi întărirea competitivităţii IMM-urilor printr-un acces mai bun la tehnologii, servicii, pieţe şi informaţi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Promovarea unui comerţ civilizat cu respectarea normelor Uniunii Europene privind igiena şi siguranţa alimentară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3. Realizarea unui cadru civilizat care să ofere suport şi consultanţă, “servicii tehnice şi de marketing” producătorilor agricoli pentru a ridica nivelul calitativ al produselor depozitate şi comercializate prin S.C. Centrul Agro Transilvania Cluj S.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RITERII DE PERFORMANŢĂ SPECIFIC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rPr>
          <w:rFonts w:cs="Times New Roman"/>
          <w:i/>
          <w:sz w:val="24"/>
          <w:szCs w:val="24"/>
          <w:lang w:val="ro-RO" w:eastAsia="en-US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2268"/>
        <w:gridCol w:w="1134"/>
        <w:gridCol w:w="184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u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 de calcu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derile acordate criteriilor de performanţă %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ul de ocupare al spaţiilor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rafaţă închiriată/ Suprafaţă de închiri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hiditate curentă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ctive circulante/Datorii sub un 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rea profitului propus conform BVC aprobat pe 201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lun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t realizat/Profit de realizat cf BVC 2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CTIVE CUANTIFICATE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2268"/>
        <w:gridCol w:w="1134"/>
        <w:gridCol w:w="184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ctiv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 de calcu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derile acordate obiectivelor de performanţă %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antumul cheltuielilor cu salariile conform BVC aprobat pe 201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ltuieli sal BVC/Chelt sal execu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erioada de recuperare a creanţelor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anţe restante*365 / 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oada de plată a datoriil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orii restante*365 / 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tivitatea muncii personalulu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A / Nr. mediu de pers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uantumul cheltuielilor în 1.000 lei veni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lt. totale/venituri*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</w:r>
      <w:bookmarkStart w:id="0" w:name="OLE_LINK8"/>
      <w:bookmarkStart w:id="1" w:name="OLE_LINK7"/>
      <w:r>
        <w:rPr>
          <w:sz w:val="24"/>
          <w:szCs w:val="24"/>
          <w:lang w:val="de-DE"/>
        </w:rPr>
        <w:tab/>
        <w:tab/>
      </w:r>
      <w:bookmarkStart w:id="2" w:name="OLE_LINK6"/>
      <w:r>
        <w:rPr>
          <w:sz w:val="24"/>
          <w:szCs w:val="24"/>
          <w:lang w:val="de-DE"/>
        </w:rPr>
        <w:tab/>
        <w:tab/>
        <w:tab/>
        <w:tab/>
        <w:t xml:space="preserve">           </w:t>
        <w:tab/>
        <w:tab/>
      </w:r>
      <w:r>
        <w:rPr>
          <w:b/>
          <w:sz w:val="24"/>
          <w:szCs w:val="24"/>
          <w:lang w:val="de-DE"/>
        </w:rPr>
        <w:t>Contrasemnează: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b/>
          <w:sz w:val="24"/>
          <w:szCs w:val="24"/>
          <w:lang w:val="de-DE"/>
        </w:rPr>
        <w:t>PREŞEDINTE,</w:t>
        <w:tab/>
      </w:r>
      <w:r>
        <w:rPr>
          <w:sz w:val="24"/>
          <w:szCs w:val="24"/>
          <w:lang w:val="de-DE"/>
        </w:rPr>
        <w:tab/>
        <w:tab/>
        <w:tab/>
        <w:tab/>
      </w:r>
      <w:r>
        <w:rPr>
          <w:b/>
          <w:sz w:val="24"/>
          <w:szCs w:val="24"/>
          <w:lang w:val="de-DE"/>
        </w:rPr>
        <w:t>SECRETAR AL JUDEŢULUI,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</w:t>
      </w:r>
      <w:r>
        <w:rPr>
          <w:b/>
          <w:sz w:val="24"/>
          <w:szCs w:val="24"/>
          <w:lang w:val="de-DE"/>
        </w:rPr>
        <w:t xml:space="preserve">ALIN  TIŞE                                                           </w:t>
        <w:tab/>
        <w:tab/>
      </w:r>
      <w:bookmarkEnd w:id="2"/>
      <w:r>
        <w:rPr>
          <w:b/>
          <w:sz w:val="24"/>
          <w:szCs w:val="24"/>
          <w:lang w:val="de-DE"/>
        </w:rPr>
        <w:t>SIMONA GACI</w:t>
      </w:r>
    </w:p>
    <w:p>
      <w:pPr>
        <w:pStyle w:val="Normal"/>
        <w:ind w:left="5664" w:firstLine="708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  <w:bookmarkEnd w:id="0"/>
      <w:bookmarkEnd w:id="1"/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harChar7">
    <w:name w:val=" Char Char7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7:00Z</dcterms:created>
  <dc:creator>Carmen.Mocean</dc:creator>
  <dc:description/>
  <cp:keywords/>
  <dc:language>en-US</dc:language>
  <cp:lastModifiedBy>geta.ureche</cp:lastModifiedBy>
  <dcterms:modified xsi:type="dcterms:W3CDTF">2011-02-18T09:47:00Z</dcterms:modified>
  <cp:revision>2</cp:revision>
  <dc:subject/>
  <dc:title>ROMÂNIA </dc:title>
</cp:coreProperties>
</file>