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   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49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1   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stabilirea, pentru anul 2011, a costului mediu lunar al cheltuielilor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>îngrijirea şi protejarea</w:t>
      </w:r>
      <w:r>
        <w:rPr>
          <w:rFonts w:ascii="Times New Roman" w:hAnsi="Times New Roman"/>
          <w:b/>
          <w:sz w:val="24"/>
          <w:lang w:val="pt-BR"/>
        </w:rPr>
        <w:t xml:space="preserve"> persoanelor cu handicap </w:t>
      </w:r>
      <w:r>
        <w:rPr>
          <w:rFonts w:ascii="Times New Roman" w:hAnsi="Times New Roman"/>
          <w:b/>
          <w:vanish/>
          <w:sz w:val="24"/>
          <w:lang w:val="pt-BR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 în centrele rezidenţial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vanish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pt-BR"/>
        </w:rPr>
        <w:t xml:space="preserve">din structura D.G.A.S.P.C.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FF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FF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Analizând proiectul de hotărâre privind stabilirea, pentru anul 2011, a costului mediu lunar al cheltuielilor pentru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persoanelor cu handicap </w:t>
      </w:r>
      <w:r>
        <w:rPr>
          <w:rFonts w:ascii="Times New Roman" w:hAnsi="Times New Roman"/>
          <w:b w:val="false"/>
          <w:vanish/>
          <w:color w:val="auto"/>
          <w:sz w:val="24"/>
          <w:lang w:val="pt-BR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în centrele rezidenţiale din structura D.A.S.P.C. Cluj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Ţinând cont de prevederile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art. 54 din Legea privind protecţia şi promovarea drepturilor persoanelor cu handicap nr. 448/2006, republicată, cu modificăril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art. 33 din Hotărârea Guvernului nr. 268/2007 pentru aprobarea Normelor metodologice de aplicare a prevederilor Legii nr. 448/2006 privind protecţia şi promovarea drepturilor persoanelor cu handicap, cu modificările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Se aprobă, pentru anul 2011, costul mediu lunar al cheltuielilor pentru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persoanelor cu handicap </w:t>
      </w:r>
      <w:r>
        <w:rPr>
          <w:rFonts w:ascii="Times New Roman" w:hAnsi="Times New Roman"/>
          <w:b w:val="false"/>
          <w:vanish/>
          <w:color w:val="auto"/>
          <w:sz w:val="24"/>
          <w:lang w:val="pt-BR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>în centrele rezidenţiale din structura</w:t>
      </w: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Direcţiei Generale de Asistenţă Socială şi Protecţia Copilului Cluj, conform </w:t>
      </w: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anexei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Art. 2.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Cu punerea în aplicare a prevederilor prezentei hotărâri se încredinţează Preşedintelui Consiliului Judeţean Cluj, prin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>D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irecţia Generală Buget-Finanţe, Resurse Umane şi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>Direcţia Generală de Asistenţă Socială şi Protecţia Copilulu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vanish w:val="false"/>
          <w:color w:val="auto"/>
          <w:sz w:val="24"/>
          <w:lang w:val="pt-BR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Prezenta hotărâre se comunică prin intermediul secretarului, în termenul prevăzut de lege, D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irecţiei Generale Buget-Finanţe, Resurse Umane; 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Direcţiei Generale de Asistenţă Socială şi Protecţia Copilului, precum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z w:val="24"/>
          <w:lang w:val="pt-BR"/>
        </w:rPr>
        <w:t xml:space="preserve"> Prefectului Judeţului Cluj, şi se aduce la cunoştinţă publică prin publicarea în Monitorul Oficial al Judeţului Cluj şi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pe pagina de internet „www.cjcluj.ro"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