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54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1    februarie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cesionarea spaţiului în suprafaţă de 9,41 mp, precum şi a spaţiului în suprafaţă de 11,97 mp, situate în imobilul din Municipiul Cluj-Napoca, strada Horea nr. 40 în favoarea medicilor de medicina familiei, a medicilor dentişti şi a tehnicienilor dentar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concesionarea spaţiului în suprafaţă de 9,41 mp, precum şi a spaţiului în suprafaţă de 11,97 mp, situate în imobilul din Municipiul Cluj-Napoca, strada Horea nr. 40, în favoarea medicilor de medicina familiei, a medicilor dentişti şi a tehnicienilor dentari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ab/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 xml:space="preserve">art. 91 alin. (1) lit. c) şi alin. (4) lit. b) din </w:t>
      </w:r>
      <w:r>
        <w:rPr>
          <w:b w:val="false"/>
          <w:sz w:val="24"/>
          <w:lang w:val="en-AU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720" w:right="42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 Guvernului nr. 884/2004 privind concesionarea unor spaţii cu destinaţia de cabinete medicale, cu modificările şi completările ulterioare;</w:t>
      </w:r>
    </w:p>
    <w:p>
      <w:pPr>
        <w:pStyle w:val="Normal"/>
        <w:bidi w:val="0"/>
        <w:ind w:right="42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inului comun al Ministerului Sănătăţii şi al Ministe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AU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1. (1) </w:t>
      </w:r>
      <w:r>
        <w:rPr>
          <w:b w:val="false"/>
          <w:sz w:val="24"/>
          <w:lang w:val="ro-RO"/>
        </w:rPr>
        <w:t xml:space="preserve">Se aprobă concesionarea spaţiului în suprafaţă de 9,41 mp, cu destinaţia de cameră de sterilizare, precum şi a spaţiului în suprafaţă de 11,97 mp cu destinaţia de sală de tratament, în favoarea medicilor de medicina familiei, a medicilor dentişti şi a tehnicienilor dentari, spaţii situate la parterul imobilului din Municipiul Cluj-Napoca, strada Horea nr. 40, identificate conform </w:t>
      </w:r>
      <w:r>
        <w:rPr>
          <w:b/>
          <w:sz w:val="24"/>
          <w:lang w:val="ro-RO"/>
        </w:rPr>
        <w:t>anexei nr. 1</w:t>
      </w:r>
      <w:r>
        <w:rPr>
          <w:b w:val="false"/>
          <w:sz w:val="24"/>
          <w:lang w:val="ro-RO"/>
        </w:rPr>
        <w:t xml:space="preserve"> care face parte integrantă din prezenta    hotărâre, începând cu data de 01.03.201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12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  </w:t>
      </w:r>
      <w:r>
        <w:rPr>
          <w:b/>
          <w:sz w:val="24"/>
          <w:lang w:val="ro-RO"/>
        </w:rPr>
        <w:tab/>
        <w:t xml:space="preserve">(2) </w:t>
      </w:r>
      <w:r>
        <w:rPr>
          <w:b w:val="false"/>
          <w:sz w:val="24"/>
          <w:lang w:val="ro-RO"/>
        </w:rPr>
        <w:t xml:space="preserve">Concesionarea spaţiilor prevăzute la alineatul (1) va face obiectul unor acte adiţionale la contractele de concesiune încheiate cu medicii de familie, medicii dentişti şi cu tehnicienii dentari cuprinşi în </w:t>
      </w:r>
      <w:r>
        <w:rPr>
          <w:b/>
          <w:sz w:val="24"/>
          <w:lang w:val="ro-RO"/>
        </w:rPr>
        <w:t>anexa nr. 2</w:t>
      </w:r>
      <w:r>
        <w:rPr>
          <w:b w:val="false"/>
          <w:sz w:val="24"/>
          <w:lang w:val="ro-RO"/>
        </w:rPr>
        <w:t xml:space="preserve">    care face parte integrantă din prezenta    hotărâre. </w:t>
      </w:r>
    </w:p>
    <w:p>
      <w:pPr>
        <w:pStyle w:val="Normal"/>
        <w:bidi w:val="0"/>
        <w:ind w:firstLine="12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Durata concesiunii aprobate conform art. 1 este până la împlinirea vârstei legale de pensionare a medicilor, respectiv până la împlinirea vârstei de 65 de an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ducerea la îndeplinire a prezentei hotărâri se încredinţează Preşedintele Consiliului Judeţean Cluj, prin Direcţia Generală Buget-Finanţe, Resurse Umane şi   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Regiei Autonome de Administrare a Domeniului Public şi Privat al Judeţului Cluj, persoanelor nominalizate în anexa nr. 2 la prezenta hotărâre, precum şi Prefectului Judeţului Cluj, şi se aduce la cunoştinţa publică prin publicarea în Monitorul Oficial al Judeţului Cluj şi pe    pagina de internet „www.cjcluj.ro"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sz w:val="20"/>
          <w:lang w:val="ro-RO"/>
        </w:rPr>
        <w:t>Anexa nr. 2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sz w:val="20"/>
          <w:lang w:val="ro-RO"/>
        </w:rPr>
        <w:t xml:space="preserve">la </w:t>
      </w:r>
      <w:r>
        <w:rPr>
          <w:b/>
          <w:sz w:val="20"/>
          <w:lang w:val="ro-RO"/>
        </w:rPr>
        <w:t>Hotărârea nr. 54/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ATELE DE IDENTIFICAR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11"/>
        <w:jc w:val="center"/>
        <w:rPr/>
      </w:pPr>
      <w:r>
        <w:rPr>
          <w:b/>
          <w:sz w:val="24"/>
          <w:lang w:val="ro-RO"/>
        </w:rPr>
        <w:t>ale spaţiilor care vor face obiectul unor acte adiţionale la contractele de concesiune încheiate cu medicii de familie, medicii dentişti şi cu tehnicienii dentari</w:t>
      </w:r>
    </w:p>
    <w:p>
      <w:pPr>
        <w:pStyle w:val="Normal"/>
        <w:bidi w:val="0"/>
        <w:ind w:firstLine="11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11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403"/>
        <w:gridCol w:w="3441"/>
        <w:gridCol w:w="2687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Nr. cr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Suprafaţa spaţiului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Concesionar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Cotă-parte concesionată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dr. Lupu Stan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Mile Mirce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Bălan Anc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Dascăl An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Bozac Cameli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dr. Pop-Kun Mar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Prada Mirel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dr. Stoica Viore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Vaida Daniel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dr.Rafan Gabrie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1,9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dr.Nemeş Sand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dr. Lupu Stan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Mile Mirce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Bălan Anc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Dascăl An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Bozac Cameli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Pop-Kun Mari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Prada Mirel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Stoica Viorel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Vaida Daniel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Rafan Gabriel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Nemeş Sand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Zastulka Lian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 Macri Lavini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dr.Popescu Elvir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dr. Anghel Mihae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Berczi Zolta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Petrean Andree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9,41 m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Berczi Re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/2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  <w:i/>
          <w:sz w:val="24"/>
          <w:lang w:val="ro-RO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sz w:val="24"/>
          <w:lang w:val="de-DE"/>
        </w:rPr>
        <w:t xml:space="preserve">                        </w:t>
      </w:r>
      <w:r>
        <w:rPr>
          <w:b/>
          <w:i w:val="false"/>
          <w:sz w:val="24"/>
          <w:lang w:val="de-DE"/>
        </w:rPr>
        <w:t>PREŞEDINTE,</w:t>
        <w:tab/>
      </w:r>
      <w:r>
        <w:rPr>
          <w:b w:val="false"/>
          <w:i w:val="false"/>
          <w:sz w:val="24"/>
          <w:lang w:val="de-DE"/>
        </w:rPr>
        <w:tab/>
        <w:tab/>
        <w:tab/>
        <w:tab/>
      </w:r>
      <w:r>
        <w:rPr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