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55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pt-BR"/>
        </w:rPr>
        <w:t xml:space="preserve">pentru modificarea Hotărârii Consiliului Judeţean Cluj nr. 199/2009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pt-BR"/>
        </w:rPr>
        <w:t xml:space="preserve">aprobarea cuantumului redevenţei pentru cabinetele medicale concesionate potrivit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pt-BR"/>
        </w:rPr>
        <w:t>Hotărârii Guvernului nr. 884/2004 privind concesionarea unor spaţii cu destinaţi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de </w:t>
      </w:r>
      <w:r>
        <w:rPr>
          <w:b/>
          <w:sz w:val="24"/>
          <w:lang w:val="es-ES"/>
        </w:rPr>
        <w:t>cabinet medicale, începând cu luna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s-ES"/>
        </w:rPr>
        <w:t xml:space="preserve">Analizând proiectul de hotărâre pentru modificarea Hotărârii Consiliului Judeţean Cluj privind aprobarea cuantumului redevenţei pentru cabinetele medicale concesionate potrivit Hotărârii Guvernului nr. 884/2004 privind concesionarea unor spaţii cu destinaţia de cabinete medicale, începând cu luna octombrie 2009, propus de domnul Alin Tişe, preşedintele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c) şi alin. </w:t>
      </w:r>
      <w:r>
        <w:rPr>
          <w:b w:val="false"/>
          <w:sz w:val="24"/>
          <w:lang w:val="it-IT"/>
        </w:rPr>
        <w:t>(4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 alin. (2) şi ale art. 57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ui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</w:t>
      </w:r>
      <w:r>
        <w:rPr>
          <w:b/>
          <w:sz w:val="24"/>
          <w:lang w:val="it-IT"/>
        </w:rPr>
        <w:t>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 xml:space="preserve">Art. I. </w:t>
      </w:r>
      <w:r>
        <w:rPr>
          <w:b w:val="false"/>
          <w:sz w:val="24"/>
          <w:lang w:val="it-IT"/>
        </w:rPr>
        <w:t xml:space="preserve">Hotărârea Consiliului Judeţean Cluj privind aprobarea cuantumului redevenţei pentru cabinetele medicale concesionate potrivit Hotărârii Guvernului nr. 884/2004 privind concesionarea unor spaţii cu destinaţia de cabinete medicale, începând cu luna octombrie 2009, se modifică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ind w:left="1170" w:hanging="390"/>
        <w:jc w:val="both"/>
        <w:rPr/>
      </w:pPr>
      <w:r>
        <w:rPr>
          <w:b w:val="false"/>
          <w:sz w:val="24"/>
          <w:lang w:val="it-IT"/>
        </w:rPr>
        <w:t>1.</w:t>
        <w:tab/>
        <w:t xml:space="preserve">Articolul 4 se modifică şi va avea următorul cuprins: </w:t>
      </w:r>
    </w:p>
    <w:p>
      <w:pPr>
        <w:pStyle w:val="Normal"/>
        <w:bidi w:val="0"/>
        <w:ind w:left="7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>"Art. 4.</w:t>
      </w:r>
      <w:r>
        <w:rPr>
          <w:b w:val="false"/>
          <w:sz w:val="24"/>
          <w:lang w:val="it-IT"/>
        </w:rPr>
        <w:t xml:space="preserve"> Plata redevenţei se va face în baza facturii emise de concedent cu cel puţin 15 zile anterior datei scadenţei, în lei, la cursul de schimb leu-euro stabilit de Banca Naţională a României    la    data facturării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ind w:left="1170" w:hanging="390"/>
        <w:jc w:val="both"/>
        <w:rPr/>
      </w:pPr>
      <w:r>
        <w:rPr>
          <w:b w:val="false"/>
          <w:sz w:val="24"/>
          <w:lang w:val="it-IT"/>
        </w:rPr>
        <w:t>2.</w:t>
        <w:tab/>
        <w:t xml:space="preserve">Articolul 5 alineatul (1) se modifică şi va avea următorul cuprins: </w:t>
      </w:r>
    </w:p>
    <w:p>
      <w:pPr>
        <w:pStyle w:val="Normal"/>
        <w:bidi w:val="0"/>
        <w:ind w:left="78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"Art. 5. (1) </w:t>
      </w:r>
      <w:r>
        <w:rPr>
          <w:b w:val="false"/>
          <w:sz w:val="24"/>
          <w:lang w:val="it-IT"/>
        </w:rPr>
        <w:t>Plata redevenţei se va face semestrial, cel mai târziu până la data de 31 martie, pentru primul semestru, respectiv data de 30 septembrie, pentru al doilea semestru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II. (1)</w:t>
      </w:r>
      <w:r>
        <w:rPr>
          <w:b w:val="false"/>
          <w:sz w:val="24"/>
          <w:lang w:val="it-IT"/>
        </w:rPr>
        <w:t xml:space="preserve"> Modificarea contractelor de concesiune încheiate cu titularii cabinetelor medicale concesionate potrivit Hotărârii Guvernului nr. 884/2004, în conformitate cu prevederile articolului I, va face obiectul unor acte adiţionale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 xml:space="preserve">                              </w:t>
      </w:r>
      <w:r>
        <w:rPr>
          <w:b/>
          <w:sz w:val="24"/>
          <w:lang w:val="it-IT"/>
        </w:rPr>
        <w:t>(2)</w:t>
      </w:r>
      <w:r>
        <w:rPr>
          <w:b w:val="false"/>
          <w:sz w:val="24"/>
          <w:lang w:val="it-IT"/>
        </w:rPr>
        <w:t xml:space="preserve"> Se împuterniceşte Preşedintele Consiliului Judeţean Cluj, domnul Alin Tişe, să semneze, în numele şi pentru Consiliul Judeţean Cluj, actele adiţionale prevăzute la alineatul(1)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 xml:space="preserve">Art. III. </w:t>
      </w:r>
      <w:r>
        <w:rPr>
          <w:b w:val="false"/>
          <w:sz w:val="24"/>
          <w:lang w:val="it-IT"/>
        </w:rPr>
        <w:t>Cu ducerea la îndeplinire a prezentei hotărâri se încredinţează Preşedintele Consiliului Judeţean Cluj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IV.</w:t>
      </w:r>
      <w:r>
        <w:rPr>
          <w:b w:val="false"/>
          <w:sz w:val="24"/>
          <w:lang w:val="it-IT"/>
        </w:rPr>
        <w:t xml:space="preserve"> Prezenta hotărâre se comunică prin intermediul secretarului judeţului, în termenul prevăzut de lege, Direcţiei Generale Buget-Finanţe, Resurse Umane; Regiei Autonome de Administrare a Domeniului Public şi Privat al Judeţului Cluj; Colegiului Medicilor Dentişti din România; Colegiului Medicilor Cluj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it-IT"/>
        </w:rPr>
        <w:t xml:space="preserve"> titularilor cabinetelor medicale concesionate potrivit Hotărârii Guvernului nr. 884/2004, precum şi Prefectului Judeţului Cluj, şi se aduce la cunoştinţa publică prin publicarea în Monitorul Oficial al Judeţului Cluj şi pe pagina de internet "www.cjcluj.ro </w:t>
      </w:r>
      <w:r>
        <w:rPr>
          <w:b w:val="false"/>
          <w:sz w:val="24"/>
          <w:lang w:val="en-AU"/>
        </w:rPr>
        <w:t>"</w:t>
      </w:r>
      <w:r>
        <w:rPr>
          <w:b w:val="false"/>
          <w:sz w:val="24"/>
          <w:lang w:val="it-IT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4"/>
          <w:lang w:val="it-IT"/>
        </w:rPr>
      </w:pPr>
      <w:r>
        <w:rPr>
          <w:rFonts w:ascii="Arial Narrow" w:hAnsi="Arial Narrow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