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HOTARIRE   Nr. 8 din 10.03.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DOMENIU:     privind aprobarea numarului si a cotei de carburanti la mijoacele de transport persoane - dotare - la Directia Generala pentru Protectia Drepturilor Copilulu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8</Characters>
  <CharactersWithSpaces>2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                        HOTARIR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