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r.154</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01 februarie    2011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MEGATOUR TRANS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 26/2011, 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e de operatorul rutier    S.C. MEGATOUR    TRANS S.R.L. din localitatea    Cluj-Napoca, Str. Fântănele nr.63-65/303.</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art. 32-36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i    de traseu pe perioada valabilităţii contractului,    pentru servicii de transport public judeţean prin curse regulate speciale efectuate de operatorul de transport    S.C. MEGATOUR    TRANS      S.R.L.,  pentru următorul      traseu:</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2160" w:leader="none"/>
        </w:tabs>
        <w:bidi w:val="0"/>
        <w:ind w:left="2160" w:right="22" w:hanging="360"/>
        <w:jc w:val="both"/>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CLUJ-NAPOCA- GILĂU                      cu autovehicolul    CJ-08-HAV</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a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MEGATOURS    TRANS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