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lineRule="auto" w:line="360" w:before="240" w:after="120"/>
        <w:jc w:val="left"/>
        <w:rPr>
          <w:rFonts w:ascii="Times New Roman" w:hAnsi="Times New Roman"/>
          <w:sz w:val="24"/>
          <w:lang w:val="en-AU"/>
        </w:rPr>
      </w:pPr>
      <w:r>
        <w:rPr>
          <w:rFonts w:ascii="Times New Roman" w:hAnsi="Times New Roman"/>
          <w:sz w:val="24"/>
          <w:lang w:val="en-AU"/>
        </w:rPr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Heading2"/>
        <w:keepNext w:val="true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156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03 februarie 201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Preşedintelui Consiliului Judeţean Cluj nr. 596/2010 privind constituirea Comisiei pentru stabilirea măsurilor necesare în vederea schimbării sediului Centrului Şcolar pentru Educaţie Incluzivă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left="748" w:hanging="4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referatul Serviciului Juridic, Contencios Administrativ nr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175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2011 privind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oportunitatea şi necesitatea modificării Dispoziţiei Preşedintelui Consiliului Judeţean Cluj nr. 596/2010 privind constituirea Comisiei pentru stabilirea măsurilor necesare în vederea schimbării sediului Centrului Şcolar pentru Educaţie Incluzivă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conformitate cu prevederile art. 104 alin. (1) lit. f din Legea administraţiei publice locale nr.215/2001, republicată cu modificările şi completările ulterioare;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art. 106 din Legea administraţiei publice locale nr. 215/2001- republicată, cu modificările şi completările ulterioare.</w:t>
      </w:r>
    </w:p>
    <w:p>
      <w:pPr>
        <w:pStyle w:val="Normal"/>
        <w:bidi w:val="0"/>
        <w:spacing w:lineRule="auto" w:line="360" w:before="120" w:after="1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spoziţia nr. 596/2010 privind constituirea Comisiei pentru stabilirea măsurilor necesare în vederea schimbării sediului Centrului Şcolar pentru Educaţie Incluzivă, se modifică după cum urmează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 Articolul 1, alineatul 1 se modifică şi va avea următorul cuprins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„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1 (1)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constituie Comisia pentru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tabilirea măsurilor necesare în vederea schimbării sediului Centrului Şcolar pentru Educaţie Incluzivă, în următoarea componenţă:    </w:t>
      </w:r>
    </w:p>
    <w:p>
      <w:pPr>
        <w:pStyle w:val="Normal"/>
        <w:bidi w:val="0"/>
        <w:spacing w:lineRule="auto" w:line="360"/>
        <w:ind w:firstLine="63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Preşedinte: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- Rusu Augustin - şef serviciu Serviciul Logistic, Consiliul Judeţean Cluj;</w:t>
      </w:r>
    </w:p>
    <w:p>
      <w:pPr>
        <w:pStyle w:val="Normal"/>
        <w:bidi w:val="0"/>
        <w:spacing w:lineRule="auto" w:line="360"/>
        <w:ind w:firstLine="63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Membrii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          - Raţiu Radu Florin - expert, Cabinet Preşedinte,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Consiliul Judeţean Cluj;</w:t>
      </w:r>
    </w:p>
    <w:p>
      <w:pPr>
        <w:pStyle w:val="Normal"/>
        <w:bidi w:val="0"/>
        <w:spacing w:lineRule="auto" w:line="360"/>
        <w:ind w:left="708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- Iliescu Ştefan - şef serviciu, Serviciul Juridic-Contencios Administrativ;</w:t>
      </w:r>
    </w:p>
    <w:p>
      <w:pPr>
        <w:pStyle w:val="Normal"/>
        <w:bidi w:val="0"/>
        <w:spacing w:lineRule="auto" w:line="360"/>
        <w:ind w:left="708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- Jucan Andreea Maria - consilier Compartimentul Agenţi Economici şi Instituţii Publice;</w:t>
      </w:r>
    </w:p>
    <w:p>
      <w:pPr>
        <w:pStyle w:val="Normal"/>
        <w:bidi w:val="0"/>
        <w:spacing w:lineRule="auto" w:line="360"/>
        <w:ind w:left="708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- Juncan Marius Nicolae - consilier Serviciul Lucrări şi Achiziţii Publice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vederilor prezentei dispoziţii se încredinţează comisia constituită conform art. 1. (1).</w:t>
      </w:r>
    </w:p>
    <w:p>
      <w:pPr>
        <w:pStyle w:val="Normal"/>
        <w:bidi w:val="0"/>
        <w:spacing w:lineRule="auto" w:line="360" w:before="120" w:after="12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dispoziţie se comunică membrilor comisiei şi Prefectului Judeţului Cluj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P R E Ş E D I N T E ,</w:t>
        <w:tab/>
        <w:tab/>
        <w:t xml:space="preserve">                           SECRETAR AL JUDEŢULUI 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                    Alin Tişe</w:t>
        <w:tab/>
        <w:tab/>
        <w:t>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