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</w:rPr>
        <w:t>JUDETUL CLUJ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</w:rPr>
        <w:t xml:space="preserve">CONSILIUL JUDETEAN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 R E Ş E D I N T 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 xml:space="preserve">DISPOZIŢIA Nr. 159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din 03 februarie    2011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privind constituirea </w:t>
      </w:r>
      <w:r>
        <w:rPr>
          <w:rFonts w:ascii="Times New Roman" w:hAnsi="Times New Roman"/>
          <w:b/>
          <w:sz w:val="24"/>
          <w:lang w:val="ro-RO"/>
        </w:rPr>
        <w:t xml:space="preserve">Comisiei de evaluare a </w:t>
      </w:r>
      <w:r>
        <w:rPr>
          <w:rFonts w:ascii="Times New Roman" w:hAnsi="Times New Roman"/>
          <w:b/>
          <w:sz w:val="24"/>
          <w:lang w:val="fr-FR"/>
        </w:rPr>
        <w:t xml:space="preserve">ofertelor </w:t>
      </w:r>
      <w:r>
        <w:rPr>
          <w:rFonts w:ascii="Times New Roman" w:hAnsi="Times New Roman"/>
          <w:b/>
          <w:sz w:val="24"/>
          <w:lang w:val="ro-RO"/>
        </w:rPr>
        <w:t xml:space="preserve"> în vederea atribuirii contractelor de achiziţie publică pentru furnizarea de produse,    lucrări şi servicii aferente proiectului</w:t>
      </w:r>
      <w:r>
        <w:rPr>
          <w:rFonts w:ascii="Times New Roman" w:hAnsi="Times New Roman"/>
          <w:b/>
          <w:sz w:val="24"/>
          <w:lang w:val="en-US"/>
        </w:rPr>
        <w:t xml:space="preserve"> „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Elaborarea Strategiei de Dezvoltare a Judeţului Cluj pentru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perioada 2014-2020”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 xml:space="preserve">Văzând referatul nr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1717/03.02.2011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, întocmit d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rviciul Juridic, Contencios Administrativ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, privind constituire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omisiei de evaluare a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ofertelor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în vederea atribuirii contractelor de achiziţie publică pentru furnizarea de produse,    lucrări şi servicii aferente proiectului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„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laborarea Strategiei de Dezvoltare a Judeţului Cluj pentru perioada 2014-2020”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Având în vedere prevederile: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  <w:t>art. 104, alin. (1), lit. f) din Legea 215/2001 a administraţiei publice locale, republicată, cu modificările şi completările ulterioare,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  <w:t xml:space="preserve">Hotărârii Consiliului Judeţean Cluj nr. 169/2009, privind aprobarea şi cofinanţarea proiectului </w:t>
      </w:r>
      <w:r>
        <w:rPr>
          <w:rFonts w:ascii="Times New Roman" w:hAnsi="Times New Roman"/>
          <w:b/>
          <w:color w:val="auto"/>
          <w:sz w:val="24"/>
          <w:lang w:val="en-US"/>
        </w:rPr>
        <w:t>„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laborarea Strategiei de Dezvoltare a Judeţului Cluj pentru perioada 2014-2020”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În temeiul drepturilor conferite prin art. 106 din Legea 215/2001 a administraţiei publice locale, republicată, cu modificările s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ind w:firstLine="720"/>
        <w:jc w:val="center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D I S P U N E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Se numeşt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omisia de evaluare a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ofertelor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în vederea atribuirii contractelor de achiziţie publică pentru furnizarea de produse, lucrări şi servicii aferente proiectului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„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laborarea Strategiei de Dezvoltare a Judeţului Cluj pentru perioada 2014-2020”,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în următoarea componenţă: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Preşedinte: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Raţiu Mariana, director executiv - Direcţia Dezvoltare şi Investiţii;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Membri:</w:t>
      </w:r>
    </w:p>
    <w:p>
      <w:pPr>
        <w:pStyle w:val="Normal"/>
        <w:bidi w:val="0"/>
        <w:spacing w:lineRule="auto" w:line="360" w:before="0" w:after="12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Veiss Sorina-Dana, consilier - Serviciul Lucrări şi Achiziţii Publice;</w:t>
      </w:r>
    </w:p>
    <w:p>
      <w:pPr>
        <w:pStyle w:val="Normal"/>
        <w:bidi w:val="0"/>
        <w:spacing w:lineRule="auto" w:line="360" w:before="0" w:after="12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Inoan Mihăiţă-Adrian, consilier - Serviciul Lucrări şi Achiziţii Public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Furcovici Daniela-Georgeta, consilier - Compartimentul Dezvoltare Locală şi Regională, Turism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Iliescu Ştefan-Eduard, şef serviciu - Serviciul Juridic - Contencios Administrativ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Membri de rezervă: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Gogonea Rodica, consilier - Compartimentul Dezvoltare Locală şi Regională, Turism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Tripon Mihaela, consilier - Compartimentul Dezvoltare Locală şi Regională, Turism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Tare Mirela, consilier - Serviciul Financiar - Contabil;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Cu ducerea la îndeplinire a prevederilor prezentei se încredinţează persoanele nominalizate la art. 1.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rezenta dispoziţie se comunică persoanelor nominalizate şi Instituţie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ab/>
        <w:tab/>
        <w:tab/>
        <w:tab/>
        <w:tab/>
        <w:tab/>
        <w:t xml:space="preserve">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       </w:t>
      </w:r>
      <w:r>
        <w:rPr>
          <w:rFonts w:ascii="Times New Roman" w:hAnsi="Times New Roman"/>
          <w:b/>
          <w:color w:val="auto"/>
          <w:sz w:val="24"/>
          <w:lang w:val="en-US"/>
        </w:rPr>
        <w:t>PREŞEDINTE</w:t>
        <w:tab/>
        <w:tab/>
        <w:tab/>
        <w:tab/>
        <w:t xml:space="preserve">                      </w:t>
        <w:tab/>
        <w:t>SECRETAR    AL JUDEŢULUI</w:t>
        <w:tab/>
        <w:t xml:space="preserve">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ALIN TIŞE </w:t>
        <w:tab/>
        <w:tab/>
        <w:t xml:space="preserve">                                              </w:t>
        <w:tab/>
        <w:t>                                                      SIMONA GAC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