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08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07 februarie   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    concurs şi de soluţionare a contestaţiilor, la concursul de promovare în grad organizat în cadrul aparatului de specialitate al Consiliului Judeţean Cluj în data de 01.03.2011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Văzând referatul nr.1301/2011 al Direcţiei Generale Buget - Finanţe, Resurse Umane prin care se propune spre aprobare constituirea comisiilor de concurs şi de soluţionare a contestaţiilor, la concursul de promovare în grad organizat în data de 01.03.2011 la nive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26 din Hotărârea de Guvern nr.611/2008 pentru aprobarea normelor privind organizarea şi dezvoltarea carierei funcţionarilor publici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04 alin. (1) lit. f din Legea nr.215/2001 - republicată, privind administraţia publică locală, cu modificările şi completările ulteri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nr.215/2001 - republicată, privind administraţia publică locală, cu modificările şi completările ulterioare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la concursul organizat    în data de 01.03.2011 pentru promovarea în grad a unor funcţionari publici din cadrul aparatului de specialitate al Consiliului Judeţean Cluj, comisie care va avea următoarea componenţ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Preşedinte :    Tatomir Simona, director general la Direcţia Buget Finanţe,Resurse Uma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Membru:            Gaci Simona, secretar al judeţului la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Membru:           Ferent Marcela, consilier, Instituţia Prefectului Judeţului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Secretar:              Mocan Corina - consilier, Serviciul Resurse Uman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la concursul organizat    în data de 01.03.2011 pentru promovarea în grad a unor funcţionari publici din cadrul aparatului de specialitate al Consiliului Judeţean Cluj, comisie care va avea următoarea componenţ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Preşedinte: Raţiu Mariana, director executiv, Direcţia Dezvoltare şi Investiţii;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Membru:        Şchiop Cristina, şef serviciu, Serviciul Financiar - Contabil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Membru:        Stupar Simona, manager public, Instituţia Prefectului Judeţ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Secretar:          Mocan Corina - consilier, Serviciul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Cu ducerea la îndeplinire a prevederilor prezentei dispoziţii se încredinţează Direcţia </w:t>
      </w:r>
      <w:r>
        <w:rPr>
          <w:rFonts w:ascii="Times New Roman" w:hAnsi="Times New Roman"/>
          <w:b w:val="false"/>
          <w:color w:val="000000"/>
          <w:sz w:val="22"/>
          <w:u w:val="none"/>
          <w:lang w:val="ro-RO"/>
        </w:rPr>
        <w:t>Generală Buget - Finanţe, Resurse Umane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prin Serviciul Resurse Umane.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2"/>
          <w:u w:val="none"/>
          <w:lang w:val="ro-RO"/>
        </w:rPr>
        <w:t>Prezenta dispoziţie se va comunica persoanelor menţionate mai sus, Direcţiei Generale Buget - 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viza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>P R E Ş E D I N T E ,</w:t>
        <w:tab/>
        <w:tab/>
        <w:t>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