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62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traseelor cuprinse în Programul de transport public 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persoane prin curse regulate pe perioada 2008 - 2011, care au fost atribuite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omisia Paritară în şedinţa din data de 23.02.2011, şi atribuirea în gestiun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legată a servici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traseelor cuprinse în Programul de transport public    judeţean de persoane prin curse regulate pe perioada 2008 - 2011, care au fost atribuite de Comisia Paritară în şedinţa din data de 23.02.2011, şi atribuirea în gestiune delegată a serviciului, propus de    vicepreşedintele Consiliului Judeţean Cluj, domnul Radu Bi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b) şi alin. (2) şi ale art. 21 din Legea serviciilor de transport public local nr. 92/ 2007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9 din Normele de aplicare a Legii serviciilor de transport public local nr. 92/ 2007, aprobate prin Ordinul Ministrului Internelor şi Reformei Administrative nr. 353/2007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misiei Paritare nr. 12/23.02.2011 privind aprobarea atribuirii traseelor cuprinse în Programul de transport public judeţean de persoane prin curse regulate pe perioada 2008 - 2011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16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16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>Se aprobă atribuirea traseelor cuprinse în Programul de transport public judeţean de persoane prin curse regulate pe perioada 2008 - 2011, care au fost validate de Comisia Paritară în şedinţa din data de 23.02.2011, conform anexei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 - Compartiment Autoritatea Judeţeană    de Transport şi Autoritatea Rutieră Română-Agenţia Cluj.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   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-Compartiment Autoritatea Judeţeană de Transport; Autorităţii Rutiere Române-Agenţia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</w:t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