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24"/>
          <w:lang w:val="pt-BR"/>
        </w:rPr>
        <w:t>H O T Ă R Â R E A      N R. 68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0 mart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stabilirea alocaţiei zilnice de hrană pentru elevi cu cerinţe educative speciale 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clasele speciale integrate în şcolile de masă şi pentru elevii/preşcolarii în regim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e zi  din şcolile speciale aflate în subordinea Consiliului Judeţean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majorarea alocaţiei zilnice de hrană pentru elevi cu cerinţe educative speciale din clase speciale integrate în şcolile de masă şi pentru elevii/preşcolarii în regim de zi din şcolile speciale aflate în subordinea Consiliului Judeţean Cluj, propus de domnul Alin Tişe - preşedinte al Consiliului Judeţean Cluj</w:t>
      </w:r>
      <w:r>
        <w:rPr>
          <w:rFonts w:ascii="Times New Roman" w:hAnsi="Times New Roman"/>
          <w:b/>
          <w:sz w:val="24"/>
          <w:lang w:val="ro-RO"/>
        </w:rPr>
        <w:t xml:space="preserve">;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3, ale art. 4 şi ale art. 17 din Legea privind protecţia şi promovarea drepturilor persoanelor cu handicap nr. 448/2006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5) lit. a) pct. 1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Capitolului II - Secţiunea 13 - Structura sistemului naţional de învăţământ preuniversitar - „Învăţământul special şi special integrat" din Legea educaţiei naţionale nr. 1/2011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6 din Hotărârea Guvernului nr. 1251/2005 privind unele măsuri de îmbunătăţire a activităţii de învăţare, instruire, compensare, recuperare şi protecţie specială a copiilor/elevilor/tinerilor cu cerinţe educative speciale din cadrul sistemului de învăţământ special şi special integrat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Consiliului Judeţean Cluj nr. 32/2011 privind aprobarea bugetului general propriu pe anul 2011, pe capitole, subcapitole, titluri, articole şi aliniat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6" w:firstLine="708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6" w:firstLine="708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keepNext w:val="tru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aprobă nivelul alocaţiei zilnice de hrană pentru elevi cu cerinţe educative speciale din clasele speciale integrate în şcolile de masă şi pentru elevii/preşcolarii în regim de zi din şcolile speciale aflate în subordinea Consiliului Judeţean Cluj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sumă de 5 lei/zi/persoană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limita bugetului aprobat pe anul 2011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 xml:space="preserve">Lista privind şcolile de masă din judeţul Cluj care au clase speciale integrate, precum şi unităţile de învăţământ special care şcolarizează elevi/preşcolari în regim de zi aflate în subordinea Consiliului Judeţean Cluj, este cuprinsă în </w:t>
      </w:r>
      <w:r>
        <w:rPr>
          <w:b/>
          <w:sz w:val="24"/>
          <w:lang w:val="ro-RO"/>
        </w:rPr>
        <w:t>anexa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, prin    Direcţia Generală Buget-Finanţe, Resurse Umane şi unităţile şcolare nominalizat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unităţilor şcolare nominalizate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