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JUDEŢUL CLUJ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      N R. 70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din 10 martie 2011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stabilirea unei taxe speciale pentru solicitarea atribuirii numărului certificatului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e divorţ din Registrul unic al certificatelor de divorţ, aferentă activităţilor desfăşurat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e către    Direcţia Judeţeană de Evidenţă a Persoanelor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Consiliul    Judeţean   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stabilirea unei taxe speciale pentru 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olicitarea atribuirii numărului certificatului de divorţ din Registrul Unic al certificatelor de divorţ, aferentă activităţilor desfăşurate de către    Direcţia Judeţeană de Evidenţă a Persoanelor Cluj, propus de preşedintele Consiliului Judeţean Cluj, domnul Alin Tiş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282 din Legea privind Codul Fiscal nr. 571/2003, cu modificările şi completările ulterioare;</w:t>
      </w:r>
    </w:p>
    <w:p>
      <w:pPr>
        <w:pStyle w:val="Normal"/>
        <w:widowControl w:val="false"/>
        <w:suppressAutoHyphens w:val="true"/>
        <w:bidi w:val="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91 alin. (1) lit. d) şi alin. (3) lit. c) din Legea administraţiei publice locale nr. 215/2001, republicată, cu modificările şi completările ulterioare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30 din Legea privind finanţele publice locale nr. 273/2006, cu modificările şi completările ulterioare;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cu privire la actele de stare civilă nr. 119/1996, republicată;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egii pentru protecţia persoanelor cu privire la prelucrarea datelor şi libera circulaţie a acestor date nr. 677/2001, cu modificările şi completările ulterioare;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egii nr. 4/1953 -Codul Familiei-, republicată, cu modificările şi completările ulterioar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Ordonanţei Guvernului nr. 84/2001 privind înfiinţarea, organizarea şi funcţionarea serviciilor publice comunitare de evidenţă a persoanelor, cu modificările şi completările ulterioare, aprobată prin Legea nr. 372/2002;       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, cu modificările şi completările ulterioar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it-IT"/>
        </w:rPr>
        <w:t>h o t 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stabileşte taxa specială pentru solicitarea atribuirii numărului certificatului de divorţ din Registrul unic al certificatelor de divorţ, aferentă activităţilor desfăşurate de către Direcţia    Judeţeană de    Evidenţă a Persoanelor Cluj, valoarea acesteia fiind de 25 lei, începând cu data de 1 mai 201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Taxa prevăzută la articolul 1 se încasează de către Direcţia Judeţeană de Evidenţă    Persoanelor Cluj, constituindu-se drept venit al acesteia.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en-US"/>
        </w:rPr>
      </w:pPr>
      <w:r>
        <w:rPr>
          <w:rFonts w:ascii="Lucida Sans Unicode" w:hAnsi="Lucida Sans Unicode"/>
          <w:b w:val="false"/>
          <w:color w:val="auto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Art. 3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şi ducerea la îndeplinire a prezentei hotărâri se încredinţează Preşedintele Consiliului Judeţean Cluj, prin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a Generală Buget-Finanţe, Resurse Uma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    şi Direcţia Judeţeană    de Evidenţă a Persoanelor Cluj.</w:t>
      </w:r>
    </w:p>
    <w:p>
      <w:pPr>
        <w:pStyle w:val="Normal"/>
        <w:widowControl w:val="false"/>
        <w:suppressAutoHyphens w:val="true"/>
        <w:bidi w:val="0"/>
        <w:jc w:val="both"/>
        <w:rPr>
          <w:rFonts w:ascii="Lucida Sans Unicode" w:hAnsi="Lucida Sans Unicode"/>
          <w:b w:val="false"/>
          <w:b w:val="false"/>
          <w:color w:val="auto"/>
          <w:sz w:val="24"/>
          <w:lang w:val="ro-RO"/>
        </w:rPr>
      </w:pPr>
      <w:r>
        <w:rPr>
          <w:rFonts w:ascii="Lucida Sans Unicode" w:hAnsi="Lucida Sans Unicode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4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irecţiei Generale Buget-Finanţe, Resurse Uman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 Direcţiei Generale a Finanţelor Publice a Judeţului Cluj; Direcţiei Judeţene de Evidenţă a Persoanelor Cluj, precum şi Prefectului Judeţului Cluj, şi se aduce la cunoştinţa publică prin publicarea în Monitorul Oficial al Judeţului Cluj şi pe   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144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,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LIN      TIŞE </w:t>
        <w:tab/>
        <w:tab/>
        <w:t xml:space="preserve">                                                                SIMONA GACI    </w:t>
      </w:r>
    </w:p>
    <w:p>
      <w:pPr>
        <w:pStyle w:val="Normal"/>
        <w:bidi w:val="0"/>
        <w:ind w:firstLine="144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