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10 din 10.03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numire, incepand cu data de 1.03.2000, a d-lui Petru Poanta in functia de director al Centrului Creatiei Populare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6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