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73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10 mart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însuşirea unei documentaţii cadastrale pentru alipirea unor imobile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oprietate publică a Judeţului Cluj, situate în Municipiul Cluj-Napoca,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tr. T. Vuia nr. 149-15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însuşirea unei documentaţii cadastrale pentru alipirea unor imobile, proprietate publică a Judeţului Cluj, situate în Municipiul Cluj-Napoca str. T.Vuia nr.149-151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administraţiei publice locale nr. 215/2001, republicată, cu modificările şi completările ulterioare; 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cadastrului şi a publicităţii imobiliare nr. 7/1996, republicată, cu modificările şi completările ulterioar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Ordinului Directorului General al Agenţiei Naţionale de Cadastru şi Publicitate Imobiliară nr. 634/2006 pentru aprobarea Regulamentului privind conţinutul şi modul de întocmire a documentaţiilor cadastrale în vederea înscrierii în cartea funciară, cu modificările şi completările ulterioar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1171 din Codul Civil Român;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însuşeşte documentaţia cadastrală pentru alipirea imobilelor, proprietate publică a Judeţului Cluj, situate în Municipiul Cluj-Napoca str. T. Vuia nr. 149-151, înscrise în cartea funciară 276517 Cluj-Napoca şi în cartea funciară 268157 Cluj-Napoca provenită din conversia de pe hârtie a cărţii funciare 167305 Cluj-Napoca, documentaţie întocmită de către P.F.A. Florian Maria şi cuprinsă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e face parte integrantă din prezenta hotărâre</w:t>
      </w:r>
      <w:r>
        <w:rPr>
          <w:rFonts w:ascii="Times New Roman" w:hAnsi="Times New Roman"/>
          <w:b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Se solicită Oficiului de Cadastru şi Publicitate Imobiliară Cluj efectuarea operaţiunilor tehnice şi juridice, pentru înscrierea în cartea funciară a documentaţiei cadastrale de alipire a imobilului identificat în cartea funciară 276517 Cluj-Napoca, în suprafaţă de 30.963 mp, cu imobilul identificat în cartea funciară 268157 Cluj-Napoca provenită din conversia de pe hârtie a cărţii funciare 167305 Cluj-Napoca, în suprafaţa de 1.904 mp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Se mandatează domnul David Ciceo -director general al Regiei Autonome  Aeroportul Internaţional Cluj-Napoca- cu întocmirea şi semnarea actelor juridice necesare efectuării operaţiunilor tehnice şi juridice pentru înscrierea în cartea funciară a documentaţiei cadastrale menţionate la art. 1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Juridice-Serviciul Juridic-Contencios Administrativ; Regiei Autonome Aeroportul Internaţional Cluj-Napoca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