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ROMÂNIA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nexa nr.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UDEŢUL CLUJ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la Hot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ărârea nr. 77/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T DE FUNCŢ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TALUL CLINIC DE RECUPERARE CLUJ-NAPO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9"/>
        <w:gridCol w:w="2427"/>
        <w:gridCol w:w="16"/>
        <w:gridCol w:w="34"/>
        <w:gridCol w:w="970"/>
        <w:gridCol w:w="7"/>
        <w:gridCol w:w="26"/>
        <w:gridCol w:w="924"/>
        <w:gridCol w:w="21"/>
        <w:gridCol w:w="1004"/>
        <w:gridCol w:w="273"/>
        <w:gridCol w:w="1271"/>
      </w:tblGrid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cuţi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i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1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U RESURSE UMANE NORMARE ORGANIZARE SALARIZARE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birou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 gradul I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I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2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 JURIDIC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juridic gradul I 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3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 SECURITATEA MUNCII,PSI,PC,SU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iner gradul 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4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U DE INFORMATICĂ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birou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 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t programator ajutor I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5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 AUDIT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or gradul 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6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U ACHIZIŢII PUBLICE,CONTRACTARE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birou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iner gradul I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juridic gradul I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medical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1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ŢIA CLINICĂ RECUPERARE CARDIOLOGIE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şef secti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-şef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or medical pr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rmieră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ardie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2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CŢIA CLINICĂ RECUPERARE NEUROLOGIE I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şef secti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-şef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or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rmieră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ardie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3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CŢIA  CLINICĂ RECUPERARE NEUROLOGIE II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şef sec</w:t>
            </w:r>
            <w:r>
              <w:rPr>
                <w:rFonts w:cs="Cambria Math;Calisto MT" w:ascii="Cambria Math;Calisto MT" w:hAnsi="Cambria Math;Calisto MT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-şef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debutan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rmieră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ardie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4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CŢIA CLINICĂ RECUPERARE MEDICINĂ FIZICĂ ŞI BALNEOLOGIE I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şef secţi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-şef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rmieră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5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CŢIA CLINICĂ RECUPERARE MEDICINĂ FIZICĂ ŞI BALNEOLOGIE II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şef secti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-şef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or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rmieră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6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ŢIA CLINICĂ RECUPERARE ORTOPEDIE-TRAUMATOLOGIE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şef secti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-şef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or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rmieră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ardie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7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CŢIA CLINICĂ CHIRURGIE PLASTICĂ MICROCHIRURGIE-RECONSTRUCTIVĂ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şef secti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-şef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rmieră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ardie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8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 A.T.I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rmieră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ardie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9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A DE GARDĂ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10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 OPERATOR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şef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rmieră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ardie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11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 DE PREVENIRE ŞI CONTROL AL INFECŢIILOR NOZOCOMIALE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12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CIE 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st şef secţi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st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farmacie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13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IZARE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14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  ANALIZE MEDICALE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şef laborator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mist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15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  RADIOLOGIE ŞI IMAGISTICĂ MEDICALĂ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şef laborator,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cian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hnician de radiologie 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 imagistică licenţia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-şef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or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16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 EXPLORĂRI FUNCŢIONALE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17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 RECUPERARE MEDICINĂ FIZICĂ ŞI BALNE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AZA DE TRATAMENT)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CFM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oterapeut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etoterapeut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CFM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-şef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debutan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or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ieş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18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 STIMULATOARE CARDIACE,ELECTROFIZIOLOGIE ŞI ANGIOGRAFIE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19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 STATISTICĂ MEDICALĂ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ian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or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20/A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BULATORUL INTEGRAT AL SPITALULUI 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CARDIOLOGIE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NEUROLOG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ORTOPEDIE SI TRAUMATOLOG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BINET RECUPERARE MEDICINA FIZICA SI BALNEOLOG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BINET CHIRURGIE PLASTICA SI MICROCH. RECONSTRUCTI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REUMATOLOG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7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CHIRURGIE SI ORTOPEDIE PEDIATR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8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MEDICINA INTER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 medical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9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OFTAMOLOG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PSIHOLOGIE SI PSIHOTERAPIE/LOGOPED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21/A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UL DE SPECIALITATE PENTRU SPORTIVI/TRANSFERURI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MEDICINĂ INTERNĂ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ORTOPEDIE ŞI TRAUMATOLOG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 RECUPERARE ,MEDICINĂ  FIZICĂ ŞI BALNEOLOG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E  MEDICINĂ  SPORTIV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1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 EXPLORĂRI  FUNCŢION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2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 EXPLORĂRI  CARDIORESPIRATOR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3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 EXPLORĂRI  NEUROFIZIOLOG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4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DE DIAGNOSTIC ŞI ORIENT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5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 DEZVOLTARE  FIZICĂ  ŞI  DEFICIENŢE  FIZ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E  BAZE  SPORTIVE  REPUBLICA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ant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ă medicală principală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LI  DE  GIMNASTICĂ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CFM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CFM principal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oterapeut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CFM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7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  ANALIZE  MEDIC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8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  RADIOLOGIE  ŞI  IMAGISTICĂ  MEDICAL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primar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9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 FUNCŢIO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or medica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grijitoar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21/B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 REZIDENŢI/TRANSFERURI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rezident an I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rezident an II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rezident an III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rezident an IV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rezident an V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rezident an VI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22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ŞEF UNITATE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şef pe unitat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 principal (dietetician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23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 CULTE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ot gradul II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-TRANSFERURI FINANŢARE DE LA BUG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financiar-contabil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1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U FINANCIAR-CONTABIL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birou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 I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 I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ier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2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U APROVIZIONARE-TRANSPORT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birou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 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aziner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3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TEHNIC ADMINISTRATIV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serviciu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iner I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 I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I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3/a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ITORI-ÎNTREŢINERE CLĂDIRI,INSTALA</w:t>
            </w:r>
            <w:r>
              <w:rPr>
                <w:rFonts w:cs="Cambria Math;Calisto MT" w:ascii="Cambria Math;Calisto MT" w:hAnsi="Cambria Math;Calisto MT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citor calificat I-Electrician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citor calificat II-Instalator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itor calificat I –Lăcătu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citor calificat II-Tâmplar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citor calificat IV-Zugrav-Vopsitor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itor Necalificat 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3/b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ITORI-DESERVIRE POSTURI FIXE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citor calificat II Fochist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itor calificat IV-liftier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ofer I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itor calificat III-telefonist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itor calificat II- terapie ocupaţională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ător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itor Necalificat 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itor Necalificat I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robier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grijitoar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3/c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CITORI-PREPARAREA HRANEI ÎN BLOCURILE ALIMENTARE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citor calificat II- Bucătar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citor calificat III- Bucătar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itor necalificat 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II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7" w:hRule="atLeast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OTAL POSTURI UNITATE(I+II+II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6 </w:t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bookmarkStart w:id="0" w:name="OLE_LINK8"/>
      <w:bookmarkStart w:id="1" w:name="OLE_LINK7"/>
      <w:r>
        <w:rPr>
          <w:lang w:val="de-DE"/>
        </w:rPr>
        <w:tab/>
        <w:tab/>
      </w:r>
      <w:bookmarkStart w:id="2" w:name="OLE_LINK6"/>
      <w:r>
        <w:rPr>
          <w:lang w:val="de-DE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Calibri;Century Gothic"/>
          <w:sz w:val="24"/>
          <w:szCs w:val="24"/>
          <w:lang w:val="de-DE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LIN  TIŞE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lang w:val="de-DE"/>
        </w:rPr>
        <w:t xml:space="preserve">          </w:t>
      </w:r>
      <w:r>
        <w:rPr>
          <w:lang w:val="de-DE"/>
        </w:rPr>
        <w:tab/>
        <w:tab/>
        <w:t xml:space="preserve">                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440" w:right="1134" w:gutter="0" w:header="0" w:top="284" w:footer="267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Calisto M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6:00Z</dcterms:created>
  <dc:creator>Runos</dc:creator>
  <dc:description/>
  <cp:keywords/>
  <dc:language>en-US</dc:language>
  <cp:lastModifiedBy>cornelia.socaciu</cp:lastModifiedBy>
  <cp:lastPrinted>2011-03-01T11:09:00Z</cp:lastPrinted>
  <dcterms:modified xsi:type="dcterms:W3CDTF">2011-03-11T08:09:00Z</dcterms:modified>
  <cp:revision>16</cp:revision>
  <dc:subject/>
  <dc:title>ROMÂNIA</dc:title>
</cp:coreProperties>
</file>