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77</w:t>
      </w:r>
    </w:p>
    <w:p>
      <w:pPr>
        <w:pStyle w:val="Normal"/>
        <w:bidi w:val="0"/>
        <w:ind w:right="-212" w:hanging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0 martie 2011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Statului de funcţii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Spitalul Clinic de Recuperare Cluj-Napoca 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8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Statului de funcţii pentru Spitalul Clinic de Recuperare Cluj-Napoca, propus de preşedintele Consiliului Judeţean Cluj, domnul Alin Tişe;</w:t>
      </w:r>
    </w:p>
    <w:p>
      <w:pPr>
        <w:pStyle w:val="Normal"/>
        <w:bidi w:val="0"/>
        <w:ind w:right="28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8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coroborate cu ale 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t. 104 alin. (2) lit. a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ările şi completările ulterioare; </w:t>
      </w:r>
    </w:p>
    <w:p>
      <w:pPr>
        <w:pStyle w:val="Normal"/>
        <w:bidi w:val="0"/>
        <w:ind w:left="705" w:right="2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reforma în domeniul sănătăţii nr. 95/2006, cu modificările şi          completările ulterioare;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-cadru privind salarizarea unitară a personalului plătit din fonduri publice nr. 284/2010;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inului Ministrului Sănătăţii nr. 624/2010 privind aprobarea structurii organizatorice a Spitalului Clinic de Recuperare Cluj-Napoca; 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6    1778 50GF01      0 54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Ordinului ministrului sănătăţii publice nr. 1.778/2006 privind aprobarea normativelor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de personal;</w:t>
      </w:r>
    </w:p>
    <w:p>
      <w:pPr>
        <w:pStyle w:val="Normal"/>
        <w:bidi w:val="0"/>
        <w:ind w:left="705" w:right="28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right="-210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57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aprobă Organigrama şi Statul de funcţii pentru Spitalul Clinic de Recuperare Cluj-Napoca, conform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57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57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.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vanish w:val="false"/>
          <w:color w:val="0000FF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a prevederilor prezentei hotărâri se încredinţează preşedintele Consiliului Judeţean, prin Direcţia Generală Buget-Finanţe, Resurse Umane şi Direcţia Juridică, precum şi conducerea Spitalului Clinic de Recuperare Cluj-Napoca.</w:t>
      </w:r>
    </w:p>
    <w:p>
      <w:pPr>
        <w:pStyle w:val="Normal"/>
        <w:bidi w:val="0"/>
        <w:ind w:right="57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57"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Spitalului Clinic de Recuperare Cluj-Napoca, precum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şi Prefectului Judeţului Cluj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