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10" w:leader="none"/>
          <w:tab w:val="left" w:pos="13950" w:leader="none"/>
        </w:tabs>
        <w:ind w:left="720" w:hanging="0"/>
        <w:rPr>
          <w:color w:val="FF6600"/>
          <w:sz w:val="18"/>
          <w:szCs w:val="18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FFFF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265920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040" cy="5600880"/>
                          <a:chOff x="0" y="0"/>
                          <a:chExt cx="926604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66040" cy="560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1840" y="28220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20720" y="874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6720" y="453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560" y="548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0520" y="6253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5280" y="674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6720" y="231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6720" y="677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0960" y="851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0960" y="6757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4360" y="2512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5080" y="2459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4360" y="2459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4360" y="2459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4360" y="2564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5080" y="2564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560" y="6253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964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92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1240" y="7167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3760" y="677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3760" y="851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8080" y="7174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56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920" y="6757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560" y="677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920" y="6757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4120" y="7066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7360" y="70668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0960" y="3117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4560" y="252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77720" y="548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9800" y="42480"/>
                            <a:ext cx="146304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3960"/>
                            <a:ext cx="1638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7400" y="422280"/>
                            <a:ext cx="14630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Produc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2316960"/>
                            <a:ext cx="14630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Dezvolt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803880"/>
                            <a:ext cx="14623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FINANCIAR  CONTABILITATE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843840"/>
                            <a:ext cx="1461240" cy="16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ACHIZIŢII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2160" y="717480"/>
                            <a:ext cx="14623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CTIA CAPTARE TRATARE APA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3360" y="717480"/>
                            <a:ext cx="14623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CTIA DISTRIBUTIE APA  CLU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2160" y="1054080"/>
                            <a:ext cx="146304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ECTIA  RURAL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AP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CANAL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3360" y="1027440"/>
                            <a:ext cx="14623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TRANSPORT APE UZ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1112400"/>
                            <a:ext cx="1461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FACTURARE INCASAR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840" y="1427400"/>
                            <a:ext cx="146160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PRETURI TARIFE- ANALIZE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427400"/>
                            <a:ext cx="14623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CONTRACTE CITIRI CONSUMURI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1806480"/>
                            <a:ext cx="146160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FIC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INFORMATIC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1440" y="1365120"/>
                            <a:ext cx="14630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TIA EPURARE APE UZ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2160" y="1680840"/>
                            <a:ext cx="146232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LABORATOR MONITORIZAREA REŢELELOR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3360" y="1365120"/>
                            <a:ext cx="1462320" cy="18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LOANA A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2696040"/>
                            <a:ext cx="14623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DEZVOLTARE AV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960" y="2641680"/>
                            <a:ext cx="146232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UIP  POS  MED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FONDURI DE COEZI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3010680"/>
                            <a:ext cx="14623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PROTECŢIA MED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3959280"/>
                            <a:ext cx="14612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tehnic PLANIFIC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3313440"/>
                            <a:ext cx="14623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Laboratorul de analize şi  Expertizare tehnica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1280" y="3652560"/>
                            <a:ext cx="14623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ULCOMUNICARE &amp; CLIE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4400" y="3011040"/>
                            <a:ext cx="14439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ficiul 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8560" y="3201120"/>
                            <a:ext cx="146052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Pază 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3713400"/>
                            <a:ext cx="146124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UIP ISPA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8560" y="2703240"/>
                            <a:ext cx="146160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4838040"/>
                            <a:ext cx="1463760" cy="12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Gherla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5031000"/>
                            <a:ext cx="146376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Dej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1280" y="3991680"/>
                            <a:ext cx="1462320" cy="22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b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5219640"/>
                            <a:ext cx="1463760" cy="15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Huedin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4600" y="4273560"/>
                            <a:ext cx="146376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BORATOR ANALIZE AP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1348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6000" y="1680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4560" y="11797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560" y="1128240"/>
                            <a:ext cx="146160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APROVIZIONA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3360" y="1617480"/>
                            <a:ext cx="146232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ELIERUL MECANIC A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1280" y="3453120"/>
                            <a:ext cx="147708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 AUDIT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1420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3480" y="1432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1840" y="4651920"/>
                            <a:ext cx="1463760" cy="12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Zalau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14560" y="719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78080" y="2123280"/>
                            <a:ext cx="1462320" cy="1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ORMATIA CONTOR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5892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4600" y="4527000"/>
                            <a:ext cx="146376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Intern de prevenire şi protec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3360" y="1870560"/>
                            <a:ext cx="146232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ENAJERI SPATII VERZ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58560" y="9702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03360" y="2122200"/>
                            <a:ext cx="1462320" cy="12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PECER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58560" y="11797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27400" y="87480"/>
                            <a:ext cx="1117440" cy="1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ISTENT MANA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960" y="3011040"/>
                            <a:ext cx="14616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OMPARTIMENT GESTIUNEA PROIECTEL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327480"/>
                            <a:ext cx="146160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supErviz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lucr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652560"/>
                            <a:ext cx="14623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sERVIC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INSTITUŢION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14480" y="2825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4480" y="28173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4840" y="2825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1320" y="3979440"/>
                            <a:ext cx="146232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FINANCIAR CONTABILITATE  UIP POS MEDIU FONDURI DE COEZIU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14480" y="32011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8560" y="4878720"/>
                            <a:ext cx="1463040" cy="16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ROL INTER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8560" y="5090040"/>
                            <a:ext cx="1463040" cy="16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TROLOG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11320" y="351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4560" y="5493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680" y="4273560"/>
                            <a:ext cx="146160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GESTIUNEA INFRASTRUCTURII PUBL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54360" y="2768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6pt;height:441pt" coordorigin="0,0" coordsize="14592,8820">
                <v:rect id="shape_0" stroked="t" o:allowincell="f" style="position:absolute;left:0;top:0;width:14591;height:8819;mso-wrap-style:none;v-text-anchor:middle;mso-position-horizontal-relative:char">
                  <v:fill o:detectmouseclick="t" on="false"/>
                  <v:stroke color="olive" weight="324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28" stroked="t" o:allowincell="f" style="position:absolute;left:8444;top:4444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29" stroked="t" o:allowincell="f" style="position:absolute;left:9639;top:13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330" stroked="t" o:allowincell="f" style="position:absolute;left:8845;top:71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1" stroked="t" o:allowincell="f" style="position:absolute;left:11903;top:86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2" stroked="t" o:allowincell="f" style="position:absolute;left:5418;top:98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3" stroked="t" o:allowincell="f" style="position:absolute;left:8843;top:106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4" stroked="t" o:allowincell="f" style="position:absolute;left:8845;top:36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5" stroked="t" o:allowincell="f" style="position:absolute;left:8845;top:106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6" stroked="t" o:allowincell="f" style="position:absolute;left:8836;top:134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7" stroked="t" o:allowincell="f" style="position:absolute;left:8836;top:106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8" stroked="t" o:allowincell="f" style="position:absolute;left:5755;top:395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39" stroked="t" o:allowincell="f" style="position:absolute;left:5756;top:387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0" stroked="t" o:allowincell="f" style="position:absolute;left:5755;top:387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1" stroked="t" o:allowincell="f" style="position:absolute;left:5755;top:387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2" stroked="t" o:allowincell="f" style="position:absolute;left:5755;top:403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3" stroked="t" o:allowincell="f" style="position:absolute;left:5756;top:403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4" stroked="t" o:allowincell="f" style="position:absolute;left:11903;top:98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5" stroked="t" o:allowincell="f" style="position:absolute;left:11905;top:106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6" stroked="t" o:allowincell="f" style="position:absolute;left:11904;top:106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7" stroked="t" o:allowincell="f" style="position:absolute;left:5419;top:112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8" stroked="t" o:allowincell="f" style="position:absolute;left:5423;top:106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49" stroked="t" o:allowincell="f" style="position:absolute;left:5423;top:134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0" stroked="t" o:allowincell="f" style="position:absolute;left:5430;top:113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1" stroked="t" o:allowincell="f" style="position:absolute;left:11903;top:106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2" stroked="t" o:allowincell="f" style="position:absolute;left:11904;top:106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3" stroked="t" o:allowincell="f" style="position:absolute;left:11903;top:106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4" stroked="t" o:allowincell="f" style="position:absolute;left:11904;top:106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5" stroked="t" o:allowincell="f" style="position:absolute;left:5424;top:111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6" stroked="t" o:allowincell="f" style="position:absolute;left:5429;top:1113;width:0;height:0;rotation:90;mso-position-horizontal-relative:char" type="_x0000_t33">
                  <v:stroke color="black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7" stroked="t" o:allowincell="f" style="position:absolute;left:8836;top:49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8" stroked="t" o:allowincell="f" style="position:absolute;left:8842;top:39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359" stroked="t" o:allowincell="f" style="position:absolute;left:9256;top:86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360" fillcolor="#bbe0e3" stroked="t" o:allowincell="f" style="position:absolute;left:7543;top:67;width:2303;height: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1" fillcolor="#bbe0e3" stroked="t" o:allowincell="f" style="position:absolute;left:4140;top:715;width:2579;height: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Direc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2" fillcolor="#bbe0e3" stroked="t" o:allowincell="f" style="position:absolute;left:10752;top:665;width:2303;height: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Producţ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3" fillcolor="#bbe0e3" stroked="t" o:allowincell="f" style="position:absolute;left:4606;top:3649;width:2303;height: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Dezvolt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4" fillcolor="#bbe0e3" stroked="t" o:allowincell="f" style="position:absolute;left:2293;top:1266;width:2302;height: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FINANCIAR  CONTABILITATE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5" fillcolor="#bbe0e3" stroked="t" o:allowincell="f" style="position:absolute;left:6248;top:1329;width:2300;height:2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ACHIZIŢII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6" fillcolor="#bbe0e3" stroked="t" o:allowincell="f" style="position:absolute;left:9216;top:1130;width:2302;height:3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CTIA CAPTARE TRATARE APA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7" fillcolor="#bbe0e3" stroked="t" o:allowincell="f" style="position:absolute;left:12289;top:1130;width:2302;height:3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CTIA DISTRIBUTIE APA  CLU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8" fillcolor="#bbe0e3" stroked="t" o:allowincell="f" style="position:absolute;left:9216;top:1660;width:2303;height:3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ECTIA  RURAL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AP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CANAL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9" fillcolor="#bbe0e3" stroked="t" o:allowincell="f" style="position:absolute;left:12289;top:1618;width:2302;height:4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TRANSPORT APE UZ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0" fillcolor="#bbe0e3" stroked="t" o:allowincell="f" style="position:absolute;left:2293;top:1752;width:2301;height: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FACTURARE INCASARE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1" fillcolor="#bbe0e3" stroked="t" o:allowincell="f" style="position:absolute;left:6247;top:2248;width:2301;height:3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PRETURI TARIFE- ANALIZE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2" fillcolor="#bbe0e3" stroked="t" o:allowincell="f" style="position:absolute;left:2299;top:2248;width:2302;height:3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CONTRACTE CITIRI CONSUMURI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3" fillcolor="#bbe0e3" stroked="t" o:allowincell="f" style="position:absolute;left:6248;top:2845;width:2301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FIC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INFORMATIC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4" fillcolor="#bbe0e3" stroked="t" o:allowincell="f" style="position:absolute;left:9215;top:2150;width:2303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TIA EPURARE APE UZ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5" fillcolor="#bbe0e3" stroked="t" o:allowincell="f" style="position:absolute;left:9216;top:2647;width:2302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LABORATOR MONITORIZAREA REŢELELOR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6" fillcolor="#bbe0e3" stroked="t" o:allowincell="f" style="position:absolute;left:12289;top:2150;width:2302;height:2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LOANA A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7" fillcolor="#bbe0e3" stroked="t" o:allowincell="f" style="position:absolute;left:3071;top:4246;width:2302;height: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DEZVOLTARE AVIZ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8" fillcolor="#bbe0e3" stroked="t" o:allowincell="f" style="position:absolute;left:6143;top:4160;width:2302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UIP  POS  MED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FONDURI DE COEZIU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9" fillcolor="#bbe0e3" stroked="t" o:allowincell="f" style="position:absolute;left:3072;top:4741;width:2302;height:3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PROTECŢIA MEDI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0" fillcolor="#bbe0e3" stroked="t" o:allowincell="f" style="position:absolute;left:3070;top:6235;width:2300;height: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tehnic PLANIFIC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1" fillcolor="#bbe0e3" stroked="t" o:allowincell="f" style="position:absolute;left:3072;top:5218;width:2302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Laboratorul de analize şi  Expertizare tehnica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0884;top:5752;width:2302;height:4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ULCOMUNICARE &amp; CLIENŢ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0936;top:4742;width:2273;height:2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ficiul Jurid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0911;top:5041;width:2299;height:3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Pază  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5" fillcolor="#bbe0e3" stroked="t" o:allowincell="f" style="position:absolute;left:3070;top:5848;width:2300;height:2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UIP ISPA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6" fillcolor="#bbe0e3" stroked="t" o:allowincell="f" style="position:absolute;left:10911;top:4257;width:2301;height: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ul 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7" fillcolor="#bbe0e3" stroked="t" o:allowincell="f" style="position:absolute;left:4617;top:7619;width:2304;height:1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Gherla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8" fillcolor="#bbe0e3" stroked="t" o:allowincell="f" style="position:absolute;left:4617;top:7923;width:2304;height:1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Dej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9" fillcolor="#bbe0e3" stroked="t" o:allowincell="f" style="position:absolute;left:10884;top:6286;width:2302;height: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MPARTIMENT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b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a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0" fillcolor="#bbe0e3" stroked="t" o:allowincell="f" style="position:absolute;left:4617;top:8220;width:2304;height:2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Huedin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0905;top:6730;width:2304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BORATOR ANALIZE AP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840;top:146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4;top:264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2;top:185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395" fillcolor="#bbe0e3" stroked="t" o:allowincell="f" style="position:absolute;left:6248;top:1777;width:2301;height: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APROVIZIONAR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6" fillcolor="#bbe0e3" stroked="t" o:allowincell="f" style="position:absolute;left:12289;top:2547;width:2302;height: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ELIERUL MECANIC A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0884;top:5438;width:2325;height:2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 AUDIT Int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841;top:53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0;top:225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4617;top:7326;width:2304;height:1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Zalau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842;top:113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9257;top:3344;width:2302;height: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ORMATIA CONTORIZ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1904;top:161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404" fillcolor="#bbe0e3" stroked="t" o:allowincell="f" style="position:absolute;left:10905;top:7129;width:2304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Intern de prevenire şi protecţ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2289;top:2946;width:2302;height: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ENAJERI SPATII VERZ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1903;top:152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12289;top:3342;width:2302;height:1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PECER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1903;top:185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409" fillcolor="#bbe0e3" stroked="t" o:allowincell="f" style="position:absolute;left:10752;top:138;width:1759;height:1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ISTENT 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0" fillcolor="#bbe0e3" stroked="t" o:allowincell="f" style="position:absolute;left:6143;top:4742;width:2301;height: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OMPARTIMENT GESTIUNEA PROIECTEL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6144;top:5240;width:2301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supErviz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lucr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6144;top:5752;width:2302;height: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sERVIC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INSTITUŢIONA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684;top:444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4;top:443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5;top:444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6144;top:6267;width:2302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FINANCIAR CONTABILITATE  UIP POS MEDIU FONDURI DE COEZIU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684;top:504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650" fillcolor="#bbe0e3" stroked="t" o:allowincell="f" style="position:absolute;left:10911;top:7683;width:2303;height:2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ROL INTER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0911;top:8016;width:2303;height:2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TROLOG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837;top:55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2;top:86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3069;top:6730;width:2301;height:3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GESTIUNEA INFRASTRUCTURII PUBL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755;top:435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REŞEDINTE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ontrasemnează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ALIN TIŞE                                                                                                                                       SECRETAR AL JUDEŢULUI,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SIMONA GACI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306" w:right="306" w:gutter="0" w:header="144" w:top="20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-Ro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900" w:leader="none"/>
        <w:tab w:val="left" w:pos="1008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</w:t>
    </w:r>
  </w:p>
  <w:p>
    <w:pPr>
      <w:pStyle w:val="Header"/>
      <w:tabs>
        <w:tab w:val="clear" w:pos="9072"/>
        <w:tab w:val="center" w:pos="4536" w:leader="none"/>
        <w:tab w:val="left" w:pos="9900" w:leader="none"/>
        <w:tab w:val="left" w:pos="1008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</w:t>
    </w:r>
    <w:r>
      <w:rPr>
        <w:rFonts w:cs="Times New Roman" w:ascii="Times New Roman" w:hAnsi="Times New Roman"/>
      </w:rPr>
      <w:t>ROMÂNIA</w:t>
    </w:r>
    <w:r>
      <w:rPr>
        <w:rFonts w:cs="Times New Roman" w:ascii="Times New Roman" w:hAnsi="Times New Roman"/>
        <w:b/>
      </w:rPr>
      <w:t xml:space="preserve">                                                                                 ORGANIGRAMĂ                                                                            Anexa nr. 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</w:t>
    </w:r>
    <w:r>
      <w:rPr>
        <w:rFonts w:cs="Times New Roman" w:ascii="Times New Roman" w:hAnsi="Times New Roman"/>
      </w:rPr>
      <w:t>JUDEŢUL CLUJ</w:t>
    </w:r>
    <w:r>
      <w:rPr>
        <w:rFonts w:cs="Times New Roman" w:ascii="Times New Roman" w:hAnsi="Times New Roman"/>
        <w:b/>
      </w:rPr>
      <w:t xml:space="preserve">                                                       S.C. COMPANIA DE APĂ SOMEŞ SA                                                          la Hotărârea nr. 79/201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</w:t>
    </w:r>
    <w:r>
      <w:rPr>
        <w:rFonts w:cs="Times New Roman" w:ascii="Times New Roman" w:hAnsi="Times New Roman"/>
        <w:b/>
      </w:rPr>
      <w:t xml:space="preserve">CONSILIUL JUDEŢEAN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Times New Roman" w:ascii="Times New Roman" w:hAnsi="Times New Roman"/>
        <w:b/>
        <w:sz w:val="22"/>
        <w:szCs w:val="22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ab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-Rom;Times New Roman" w:hAnsi="Courier-Rom;Times New Roman" w:cs="Courier-Rom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-Rom;Times New Roman" w:hAnsi="Courier-Rom;Times New Roman" w:cs="Courier-Rom;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0:00Z</dcterms:created>
  <dc:creator>coroian</dc:creator>
  <dc:description/>
  <cp:keywords/>
  <dc:language>en-US</dc:language>
  <cp:lastModifiedBy>cornelia.socaciu</cp:lastModifiedBy>
  <cp:lastPrinted>2010-08-26T09:21:00Z</cp:lastPrinted>
  <dcterms:modified xsi:type="dcterms:W3CDTF">2011-03-11T08:06:00Z</dcterms:modified>
  <cp:revision>6</cp:revision>
  <dc:subject/>
  <dc:title> </dc:title>
</cp:coreProperties>
</file>