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79</w:t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0 martie 2011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ucida Sans Unicode" w:hAnsi="Lucida Sans Unicode"/>
          <w:b/>
          <w:b/>
          <w:sz w:val="24"/>
          <w:lang w:val="de-DE"/>
        </w:rPr>
      </w:pPr>
      <w:r>
        <w:rPr>
          <w:rFonts w:ascii="Lucida Sans Unicode" w:hAnsi="Lucida Sans Unicode"/>
          <w:b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    Organigramei, Statului de funcţii şi Regulamentului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e organizare şi funcţionare pentru S.C. Compania de Apă Someş S.A.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Lucida Sans Unicode" w:hAnsi="Lucida Sans Unicode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siliul    Judeţean    Cluj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bidi w:val="0"/>
        <w:ind w:right="-48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, Statului de funcţii şi a Regulamentului de organizare şi funcţionare pentru S.C. Compania de Apă Someş S.A., propus de preşedintele Consiliului Judeţean Cluj, domnul Alin Tişe;</w:t>
      </w:r>
    </w:p>
    <w:p>
      <w:pPr>
        <w:pStyle w:val="Normal"/>
        <w:bidi w:val="0"/>
        <w:ind w:right="-4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 xml:space="preserve">alin. (2) lit. c) coroborate cu ale art. 104 alin. </w:t>
      </w:r>
      <w:r>
        <w:rPr>
          <w:rFonts w:ascii="Times New Roman" w:hAnsi="Times New Roman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720" w:hanging="0"/>
        <w:jc w:val="both"/>
        <w:rPr>
          <w:rFonts w:ascii="Lucida Sans Unicode" w:hAnsi="Lucida Sans Unicode"/>
          <w:b w:val="false"/>
          <w:b w:val="false"/>
          <w:sz w:val="24"/>
          <w:lang w:val="it-IT"/>
        </w:rPr>
      </w:pPr>
      <w:r>
        <w:rPr>
          <w:rFonts w:ascii="Lucida Sans Unicode" w:hAnsi="Lucida Sans Unicode"/>
          <w:b w:val="false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Legii bugetului de stat pe anul 2011 nr. 286/2010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fr-FR"/>
        </w:rPr>
      </w:pPr>
      <w:r>
        <w:rPr>
          <w:rFonts w:ascii="Lucida Sans Unicode" w:hAnsi="Lucida Sans Unicode"/>
          <w:b w:val="false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fr-FR"/>
        </w:rPr>
      </w:pPr>
      <w:r>
        <w:rPr>
          <w:rFonts w:ascii="Lucida Sans Unicode" w:hAnsi="Lucida Sans Unicode"/>
          <w:b w:val="false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Organigrama şi Statul de Funcţii pentru S.C. Compania de Apă Someş S.A., conform </w:t>
      </w:r>
      <w:r>
        <w:rPr>
          <w:rFonts w:ascii="Times New Roman" w:hAnsi="Times New Roman"/>
          <w:b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   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gulamentul de organizare şi funcţionare a S.C. Compania de Apă Someş S.A., conform </w:t>
      </w:r>
      <w:r>
        <w:rPr>
          <w:rFonts w:ascii="Times New Roman" w:hAnsi="Times New Roman"/>
          <w:b/>
          <w:sz w:val="24"/>
          <w:lang w:val="ro-RO"/>
        </w:rPr>
        <w:t xml:space="preserve">anexei nr. 3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La data intrării în vigoare a prezentei hotărâri îşi încetează aplicabilitatea  Hotărârea Consiliului Judeţean Cluj nr. 76 din 24 martie 2010 privind aprobarea Organigramei, a Statului de funcţii şi a Regulamentului de organizare  şi funcţionare pentru S.C. Compania de Apă Someş S.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punerea în aplicare se încredinţează Preşedintele Consiliului Judeţean Cluj, prin directorul S.C. Compania de Apă Someş S.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bidi w:val="0"/>
        <w:ind w:right="-48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Prezenta hotărâre se comunică prin intermediul secretarului judeţului, în termenul prevăzut de lege, Direcţiei Generale Buget-Finanţe, Resurse Umane; S.C. Compania de Apă Someş S.A.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48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48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48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Lucida Sans Unicode" w:hAnsi="Lucida Sans Unicode"/>
          <w:b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        </w:t>
      </w:r>
      <w:r>
        <w:rPr>
          <w:rFonts w:ascii="Lucida Sans Unicode" w:hAnsi="Lucida Sans Unicode"/>
          <w:b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  <w:tab/>
        <w:t>                                                                          SECRETAR    AL JUDEŢULUI,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 TIŞE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IMONA GACI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