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o-RO"/>
        </w:rPr>
      </w:pPr>
      <w:r>
        <w:rPr>
          <w:bCs/>
          <w:lang w:val="ro-RO"/>
        </w:rPr>
        <w:t>ROMÂNIA</w:t>
      </w:r>
    </w:p>
    <w:p>
      <w:pPr>
        <w:pStyle w:val="Normal"/>
        <w:rPr>
          <w:sz w:val="20"/>
          <w:szCs w:val="20"/>
          <w:lang w:val="ro-RO"/>
        </w:rPr>
      </w:pPr>
      <w:r>
        <w:rPr>
          <w:bCs/>
          <w:lang w:val="ro-RO"/>
        </w:rPr>
        <w:t xml:space="preserve">JUDEŢUL CLUJ                                                                                 </w:t>
      </w:r>
      <w:r>
        <w:rPr>
          <w:b/>
          <w:bCs/>
          <w:lang w:val="ro-RO"/>
        </w:rPr>
        <w:tab/>
      </w:r>
      <w:r>
        <w:rPr>
          <w:b/>
          <w:bCs/>
          <w:sz w:val="20"/>
          <w:szCs w:val="20"/>
          <w:lang w:val="ro-RO"/>
        </w:rPr>
        <w:t>Anexa nr. 2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lang w:val="ro-RO"/>
        </w:rPr>
        <w:t>CONSILIUL JUDEŢEAN</w:t>
      </w:r>
      <w:r>
        <w:rPr>
          <w:b/>
          <w:bCs/>
          <w:sz w:val="20"/>
          <w:szCs w:val="20"/>
          <w:lang w:val="ro-RO"/>
        </w:rPr>
        <w:t xml:space="preserve">                                                           </w:t>
        <w:tab/>
        <w:tab/>
        <w:tab/>
        <w:t xml:space="preserve"> la Hotărârea nr. 80/201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ŢIA GENERALĂ DE ASISTENŢĂ SOCIAL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ŞI PROTECŢIA COPILULUI CLUJ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.    APARATUL  DE SPECIALITATE AL DIRECŢIEI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216"/>
        <w:gridCol w:w="2829"/>
        <w:gridCol w:w="850"/>
        <w:gridCol w:w="1134"/>
        <w:gridCol w:w="992"/>
        <w:gridCol w:w="993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rt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Funcţ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 conducer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Funcţ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 execuţ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ad profes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lasa de salarizare/Treap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    executiv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1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MONITORIZARE SERVICII SOCIALE ,INDICATORI ASISTENŢĂ SOCIALĂ, COMUNICARE ŞI RELAŢII CU PUBLICUL , AUTORITĂŢI LOCALE ŞI ONG-URI, SECRETARIAT CPC ŞI CEA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ro-RO"/>
              </w:rPr>
              <w:t>Referen</w:t>
            </w:r>
            <w:r>
              <w:rPr>
                <w:b/>
                <w:bCs/>
                <w:sz w:val="20"/>
                <w:szCs w:val="20"/>
                <w:lang w:val="ro-RO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2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ARTIMENTUL  DE ADOPŢII ŞI POSTADOPŢ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3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UL FINANTE, CONTABILITATE, BUGET - PLATI PRESTATII SOCIALE, PATRIMONI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4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ARTIMENTUL AUDIT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/5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ARTIMENTUL INTERN DE PREVENIRE ŞI PROTECŢI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de specialit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MENIUL PROTECTIA COPILULUI ŞI ASISTENŢĂ SOCIAL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adjunct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1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MANAGEMENT DE CAZ PROTECTIE SPECIALA COPII IN SERVICII DE TIP FAMILIAL, ASISTENTA MATERNALA, TUTELE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2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UL MANAGEMENT DE CAZ PROTECTIE SPECIALA COPII  IN SERVICII DE TIP REZIDENTIAL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3</w:t>
            </w:r>
          </w:p>
        </w:tc>
        <w:tc>
          <w:tcPr>
            <w:tcW w:w="70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 DE EVALUARE COMPLEXA A COPILULU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4</w:t>
            </w:r>
          </w:p>
        </w:tc>
        <w:tc>
          <w:tcPr>
            <w:tcW w:w="70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UL DE CONSILIERE PENTRU PARINTI SI COPII, COMPARTIMENT PREVENIRE SARCINA NEDORI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5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MANAGEMENT DE CAZ PENTRU ADULTI , VIOLENTA ÎN FAMILIE, ASISTENTA PERSOANE VARSTNIC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6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DE EVALUARE COMPLEXA A PERSOANELOR ADULTE CU HANDICA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7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UL PREVENIRE MARGINALIZARE SOCIALA ŞI INTEGRARE SOCIO-PROFESIONALA, PRESTAŢII SOCIAL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8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RTIMENT DE INTERVENTIE IN SITUATII DE TRAFIC, MIGRATIE, REPATRIERI ADULTI/COP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/9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INTERVENŢIE ÎN REGIM DE URGENŢĂ ÎN DOMENIUL ASISTENŢEI SOCIALE, TELEFON CAZURI URGENTĂ ADULŢI/COPII, COPII CARE AU COMIS FAPTE PENALE ŞI NU RĂSPUND PENAL, COPIII STRĂ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MENIUL JURIDIC, RESURSE UMANE, ADMINISTRATIV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Director executiv adjunct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1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RESURSE UMAN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serviciu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2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IROUL JURIDIC,  ACHIZIŢII PUBLICE ŞI  CONTRACTARE SERVICII SOCIAL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biro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3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 ADMINISTRATIV,  TEHNIC, APROVIZIONARE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/4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IROUL MANAGEMENTUL CALITĂŢII,PROIECTE, PROGRAME, STRATEGII IN DOMENIUL ASISTENŢEI  SOCIAL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birou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82" w:hRule="atLeast"/>
        </w:trPr>
        <w:tc>
          <w:tcPr>
            <w:tcW w:w="95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FUNCŢII APARAT DE SPECIALITAT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:    Total functii publ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Total funcţii contract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I. SERVICII PROTECTIA COPILULUI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210"/>
        <w:gridCol w:w="358"/>
        <w:gridCol w:w="2477"/>
        <w:gridCol w:w="231"/>
        <w:gridCol w:w="619"/>
        <w:gridCol w:w="230"/>
        <w:gridCol w:w="904"/>
        <w:gridCol w:w="296"/>
        <w:gridCol w:w="696"/>
        <w:gridCol w:w="346"/>
        <w:gridCol w:w="647"/>
      </w:tblGrid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PRIMIRE A COPILULUI IN REGIM DE URGENTA “GAVROCHE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EDUCATIE SI INGRIJIR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5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 GOSPODARES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atar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 bucatar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 fochist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tal personal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DESTINAT PROTECTIEI COPILULUI NR. 1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2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CONDUCERE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SERVICIUL PENTRU PROTECTIA COPILULUI DE TIP REZIDENTIAL PENTRU COPII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PENTRU PROTECTIA COPILULUI DE TIP REZIDENTIA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 xml:space="preserve">Inspector de specialitate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. SERVICIUL MEDIC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SERVICIUL   ADMINISTRATI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necalificat (spălători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lenjereasă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mecanic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zugrav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 PENTRU RECUPERAREA COPIILOR CU TULBURA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E COMPORTAMENT NR.2 “OBLIO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A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II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PLASAMENT NR. 8 “SPERANTA” HUE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A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pală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pală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lenje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USOR SI MEDIU NR. 9 "TANDARICA"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I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specialitate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A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PENTRU RECUPERAREA COPIILOR CU HANDICAP NEUROPSIHIC SEVER NR. 10 "PINOCHIO"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 (cfm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A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i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P1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LUMINITA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ZI “SPIRIDUSII” SI MATERNAL « IRIS » CÂMPIA TURZ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MATERNAL “MARIA” GHER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GHER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 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ATI DE TIP FAMILIAL GHERLA ( APARTAMENT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ATI DE TIP FAMILIAL TUR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tament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ZI  “MICUL PRINT” GHER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specialitate   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specialitate   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APOST DE ZI SI NOAPTE PENTRU COPIII STRAZII "ARLECHINO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pector de  specialitat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95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E DE ASISTENTA SI SPRIJIN PENTRU TIN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T GHERLA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ministra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T CIMPIA TURZII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ministra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 HUE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DE EDUCATIE SI INGRIJIRE A COPILULUI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  (asistent social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 (psihopedagog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A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JUDETEAN DE INTERVENTIE PENTRU COPILUL ABUZAT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5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APOST PENTRU COPII "Perlino"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SERVICII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TI MATERNALI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SE DE TIP FAMILIAL APAHIDA SI FLORES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parinte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parinte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 (parinte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RECUPERARE PSIHO-NEURO-MOTORIE PENTRU COPILUL CU HANDICAP  SF IRINA TUR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fizioterapeut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Kinetoterapeu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f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COMUNITAR DE SERVICII PENTRU COPILUL CU HANDICAP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Centru de zi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logoped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ase de tip famili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SISTENŢI MATERN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5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APOST DE ZI SI NOAPTE PENTRU COPIII STRAZII TUR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f centru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l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 (intretinere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I PERSOANE ADULTE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 PENTRU PERSOANE VARSTNICE RECEA CRISTU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UL  ASISTENTA ŞI I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e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LEX DE SERVICII COMUNITARE DESTINAT PERSOANELOR ADULTE CÂMPIA TURZ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5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pentru femeile si copiii expusi violentei domestice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Centru de criza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(asistent socia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 RECUPERARE  REABILITARE  NEUROPSIHIATRICĂ GHER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psihopedagog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ÂMINUL PENTRU PERSOANE VÂRSTNICE GHER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ies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sofe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ne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INGRIJIRE ŞI ASISTENŢĂ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Fizioterapeut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2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/Casi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V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âmpl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rize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INGRIJIRE ŞI ASISTENŢĂ LUNA DE J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servici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principal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65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tampl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calificat (mecanic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a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lenje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Formatie Pompi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IA Lun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INGRIJIRE ŞI ASISTENŢĂ CÂTCÂ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 SERVICIUL  ASISTENTA ŞI INGRIJIR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a medical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Erg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okinet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53</w: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a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o-RO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lang w:val="ro-RO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o-RO" w:eastAsia="en-US"/>
              </w:rPr>
              <w:t>27</w:t>
            </w:r>
            <w:r/>
            <w:r>
              <w:rPr>
                <w:sz w:val="20"/>
                <w:b/>
                <w:szCs w:val="20"/>
                <w:lang w:val="ro-RO" w:eastAsia="en-US"/>
              </w:rPr>
              <w:fldChar w:fldCharType="end"/>
            </w:r>
            <w:r>
              <w:rPr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1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INGRIJIRE ŞI ASISTENŢĂ SF. NICOLAE MOC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o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. SERVICIUL ASISTENTA SI I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a medicala principal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ata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ni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ENTRUL DE SERVICII DE  RECUPERARE NEUROMOTORIE DE TIP AMBULATORIU TUR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stent medical fizioterapeut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ocuinte Protejate Citca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ENTRUL DE RECUPERARE, REABILITARE NEUROPSIHIATRICĂ JU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f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.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ASISTENTA SI INGRIJIRE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educato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ro-RO" w:eastAsia="en-US"/>
              </w:rPr>
              <w:t>39</w:t>
            </w:r>
            <w:r/>
            <w:r>
              <w:rPr>
                <w:sz w:val="20"/>
                <w:b/>
                <w:szCs w:val="20"/>
                <w:bCs/>
                <w:lang w:val="ro-RO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UL ADMINISTRATIV GOSPODA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necalificat (spalătorie 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parat propriu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protectia copilulu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2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persoane adul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5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sistenti maternal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DGASP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3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ab/>
      </w:r>
      <w:r>
        <w:rPr>
          <w:lang w:val="ro-RO"/>
        </w:rPr>
        <w:t xml:space="preserve">                                                 </w:t>
        <w:tab/>
      </w:r>
      <w:r>
        <w:rPr>
          <w:b/>
          <w:lang w:val="ro-RO"/>
        </w:rPr>
        <w:t xml:space="preserve">                                     Contrasemnează: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      </w:t>
      </w:r>
      <w:r>
        <w:rPr>
          <w:b/>
          <w:lang w:val="ro-RO"/>
        </w:rPr>
        <w:t>PREŞEDINTE,                                                  SECRETAR  AL JUDEŢULUI,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 w:bidi="zxx"/>
        </w:rPr>
      </w:pPr>
      <w:r>
        <w:rPr>
          <w:b/>
          <w:caps/>
          <w:lang w:val="ro-RO"/>
        </w:rPr>
        <w:t xml:space="preserve">          </w:t>
      </w:r>
      <w:r>
        <w:rPr>
          <w:b/>
          <w:caps/>
          <w:lang w:val="ro-RO"/>
        </w:rPr>
        <w:t>Alin Tişe</w:t>
        <w:tab/>
        <w:tab/>
      </w:r>
      <w:r>
        <w:rPr>
          <w:b/>
          <w:caps/>
          <w:sz w:val="28"/>
          <w:szCs w:val="28"/>
          <w:lang w:val="ro-RO"/>
        </w:rPr>
        <w:tab/>
        <w:t xml:space="preserve">                   </w:t>
        <w:tab/>
        <w:t xml:space="preserve">              </w:t>
      </w:r>
      <w:r>
        <w:rPr>
          <w:b/>
          <w:caps/>
          <w:lang w:val="ro-RO"/>
        </w:rPr>
        <w:t>Simona Gaci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o-RO" w:bidi="zxx"/>
        </w:rPr>
      </w:pPr>
      <w:r>
        <w:rPr>
          <w:b/>
          <w:sz w:val="20"/>
          <w:szCs w:val="20"/>
          <w:lang w:val="ro-RO" w:bidi="zxx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2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0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dgjpdc\</dc:creator>
  <dc:description/>
  <cp:keywords/>
  <dc:language>en-US</dc:language>
  <cp:lastModifiedBy>geta.ureche</cp:lastModifiedBy>
  <cp:lastPrinted>2011-03-01T12:11:00Z</cp:lastPrinted>
  <dcterms:modified xsi:type="dcterms:W3CDTF">2011-03-17T11:09:00Z</dcterms:modified>
  <cp:revision>17</cp:revision>
  <dc:subject/>
  <dc:title>CONSILIUL JUDETEAN CLUJ</dc:title>
</cp:coreProperties>
</file>