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TARIRE   Nr. 11 din 10.03.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privind numirea doamnei Nicoleta Molnar ca membru in Comisia pentru Protectia Copilului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0</Characters>
  <CharactersWithSpaces>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            HOTARIR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