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lang w:val="ro-RO"/>
        </w:rPr>
        <w:tab/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lang w:val="ro-RO"/>
        </w:rPr>
        <w:t>Hotărârea nr. 85/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IVELE ŞI CRITERIILE DE PERFORMANŢĂ,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nexă la contractul de mandat al directorului general al 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giei Autonome a Drumurilor Judeţene Cluj, pe anul 2011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spacing w:before="0" w:after="0"/>
        <w:rPr/>
      </w:pPr>
      <w:r>
        <w:rPr/>
        <w:t>CRITERII DE PERFORMANŢĂ SPECIFICE: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850"/>
        <w:gridCol w:w="1276"/>
        <w:gridCol w:w="1417"/>
        <w:gridCol w:w="1843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u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 de calcu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reşterea ponderii volumului de lucrări câştigate prin licitaţii în % faţă de anul precedent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Realizarea programului de covor asfaltic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programului de reciclar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ea programului de tratamente bituminoase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CTIVE CUANTIFICATE:  </w:t>
      </w:r>
    </w:p>
    <w:tbl>
      <w:tblPr>
        <w:tblW w:w="1074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425"/>
        <w:gridCol w:w="88"/>
        <w:gridCol w:w="2847"/>
        <w:gridCol w:w="697"/>
        <w:gridCol w:w="608"/>
        <w:gridCol w:w="242"/>
        <w:gridCol w:w="519"/>
        <w:gridCol w:w="757"/>
        <w:gridCol w:w="560"/>
        <w:gridCol w:w="857"/>
        <w:gridCol w:w="1092"/>
        <w:gridCol w:w="751"/>
        <w:gridCol w:w="959"/>
        <w:gridCol w:w="143"/>
      </w:tblGrid>
      <w:tr>
        <w:trPr/>
        <w:tc>
          <w:tcPr>
            <w:tcW w:w="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 de calcu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Ponderile acordate obiectivelor de performanţă %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 profitului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rea nivelului productivităţii muncii în preţuri comparabile prevăzut în BVC majorat cu indice inflaţie 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pers/an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 rentabilităţii exploatări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erioada de rambursare a datoriilo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zil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ioada de recuperare a creanţelo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zil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tuieli la 1000 lei venitur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5" w:type="dxa"/>
            <w:gridSpan w:val="14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OT</w:t>
            </w:r>
            <w:r>
              <w:rPr>
                <w:sz w:val="20"/>
                <w:lang w:val="ro-RO"/>
              </w:rPr>
              <w:t xml:space="preserve">Ă: </w:t>
            </w:r>
            <w:r>
              <w:rPr>
                <w:sz w:val="20"/>
                <w:lang w:val="en-US"/>
              </w:rPr>
              <w:t xml:space="preserve">* - Formulele de calcul </w:t>
            </w:r>
            <w:r>
              <w:rPr>
                <w:bCs/>
                <w:sz w:val="20"/>
                <w:lang w:val="en-US"/>
              </w:rPr>
              <w:t xml:space="preserve">a obiectivelor şi criteriilor de performantă, </w:t>
            </w:r>
            <w:r>
              <w:rPr>
                <w:bCs/>
                <w:sz w:val="20"/>
                <w:lang w:val="ro-RO"/>
              </w:rPr>
              <w:t xml:space="preserve">anexă la contractul de mandat al directorului general al Regiei Autonome a Drumurilor Judeţene Cluj, </w:t>
            </w:r>
            <w:r>
              <w:rPr>
                <w:bCs/>
                <w:sz w:val="20"/>
                <w:lang w:val="en-US"/>
              </w:rPr>
              <w:t>pe anul 2011:</w:t>
            </w:r>
          </w:p>
          <w:p>
            <w:pPr>
              <w:pStyle w:val="TextBody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I DE PERFORMANŢ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reşterea ponderii valorice a volumului de lucrări câştigate prin licitaţie in % faţă de anul preceden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 :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lum total lucrari an 2009</w:t>
            </w:r>
          </w:p>
        </w:tc>
        <w:tc>
          <w:tcPr>
            <w:tcW w:w="17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00%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um de lucrari cistigate prin licitatii an 2009</w:t>
            </w:r>
          </w:p>
        </w:tc>
        <w:tc>
          <w:tcPr>
            <w:tcW w:w="1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Volum lucrari executate pe perioada raportata in 2010  %</w:t>
            </w:r>
          </w:p>
        </w:tc>
        <w:tc>
          <w:tcPr>
            <w:tcW w:w="17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00%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um lucrari cistigate prin licitatii pe perioadarapor.2010</w:t>
            </w:r>
          </w:p>
        </w:tc>
        <w:tc>
          <w:tcPr>
            <w:tcW w:w="17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d de indeplinir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t&gt;5% decit preveder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izarea programului de covor asfaltic la nivelul programulu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drum realizat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d de </w:t>
            </w:r>
            <w:r>
              <w:rPr>
                <w:lang w:val="ro-RO"/>
              </w:rPr>
              <w:t>î</w:t>
            </w:r>
            <w:r>
              <w:rPr/>
              <w:t>ndeplinire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izarea programului de stabilizare prin reciclare la nivelul programului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drum realizat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de indeplinire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alizari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alizarea programului de tratamente bituminoase la nivelul programului Consiliului Judeţean în km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drum realizat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de indeplinire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IVE DE PERFOMANŢ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ICATORUL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nţinerea Ratei profitului net –la nivelul realizărilor anului 20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it net</w:t>
            </w:r>
          </w:p>
        </w:tc>
        <w:tc>
          <w:tcPr>
            <w:tcW w:w="76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x100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ata profit net 2011/Rata profit net 20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ra de afaceri</w:t>
            </w:r>
          </w:p>
        </w:tc>
        <w:tc>
          <w:tcPr>
            <w:tcW w:w="7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rea nivelului productivităţii muncii în preţuri comparabile, prevăzut în BVC pe 2011, cu 100% faţă de prevederile BVC pe anul 2011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it-IT"/>
              </w:rPr>
              <w:t>Cifra de afaceri(fără subantreprenori) în preţuri comparabil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t 2011 / prevederi BVC 20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Numar mediu de salariaţi activ.proprie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8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ifra de afaceri în preturi comparabile: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af.în preţuri curente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+l)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=indice de inflaţie prognozat pentru anul curent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nţinerea Ratei rentabilităţii exploatării –la nivelul realizărilor anului 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zultate din exploatare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x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ta rentabilităţii 2011 / rata rentabilităţii 20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ra de afaceri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căderea perioadei de rambursare a datoriilor de la 130 zile în anul 2010 la 100 de zile în anul 2011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Total datorii x nr.zile calendaristice din per.de raporta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ada de rambursare datorii 2010(zile) / Perioada de rambursare datorii 2011(zile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ra de afac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căderea perioadei de recuperare a creanţelor de la 165 zile în anul 2010 la 150 zile în anul 2011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it-IT"/>
              </w:rPr>
              <w:t>Total creanţe x nr.zile calendaristice din per.de raportare</w:t>
            </w:r>
          </w:p>
        </w:tc>
        <w:tc>
          <w:tcPr>
            <w:tcW w:w="17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erioada de recuperare creanţe anul 2010(zile) / Perioada de recuperare creanţe anul 2011(zile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ra de afac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ţinerea Cheltuielilor la 1000 lei venituri la nivelul anului precedent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 cheltuiei</w:t>
            </w:r>
          </w:p>
        </w:tc>
        <w:tc>
          <w:tcPr>
            <w:tcW w:w="76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000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eltuieli la 1000 lei venituri 2011 / cheltuieli la 1000 lei venituri 20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</w:t>
            </w:r>
            <w:r>
              <w:rPr/>
              <w:t>Total venituri</w:t>
            </w:r>
          </w:p>
        </w:tc>
        <w:tc>
          <w:tcPr>
            <w:tcW w:w="76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9"/>
        <w:rPr/>
      </w:pPr>
      <w:r>
        <w:rPr>
          <w:b/>
          <w:sz w:val="24"/>
          <w:szCs w:val="24"/>
          <w:lang w:val="it-IT"/>
        </w:rPr>
        <w:t>Contrasemnează</w:t>
      </w:r>
      <w:r>
        <w:rPr>
          <w:b/>
          <w:sz w:val="24"/>
          <w:szCs w:val="24"/>
          <w:lang w:val="ro-RO"/>
        </w:rPr>
        <w:t>: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it-IT"/>
        </w:rPr>
        <w:t>PREŞEDINTE,</w:t>
        <w:tab/>
        <w:tab/>
        <w:tab/>
        <w:tab/>
        <w:tab/>
        <w:t>SECRETAR AL JUDEŢULUI,</w:t>
      </w:r>
    </w:p>
    <w:p>
      <w:pPr>
        <w:pStyle w:val="Normal"/>
        <w:ind w:firstLine="70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ALIN TIŞE</w:t>
        <w:tab/>
        <w:tab/>
        <w:tab/>
        <w:tab/>
        <w:tab/>
        <w:tab/>
        <w:t>SIMONA GACI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 xml:space="preserve">                                                                                     </w:t>
      </w:r>
    </w:p>
    <w:p>
      <w:pPr>
        <w:pStyle w:val="Normal"/>
        <w:ind w:left="5664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531" w:right="107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6:00Z</dcterms:created>
  <dc:creator>Simona.Tatomir</dc:creator>
  <dc:description/>
  <cp:keywords/>
  <dc:language>en-US</dc:language>
  <cp:lastModifiedBy>geta.ureche</cp:lastModifiedBy>
  <cp:lastPrinted>2011-03-03T11:17:00Z</cp:lastPrinted>
  <dcterms:modified xsi:type="dcterms:W3CDTF">2011-03-17T11:07:00Z</dcterms:modified>
  <cp:revision>17</cp:revision>
  <dc:subject/>
  <dc:title>OBIECTIVELE ŞI CRITERIILE DE PERFORMANŢĂ,</dc:title>
</cp:coreProperties>
</file>