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ROMÂNIA 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</w:rPr>
        <w:t>Anexă</w:t>
      </w:r>
    </w:p>
    <w:p>
      <w:pPr>
        <w:pStyle w:val="Normal"/>
        <w:rPr/>
      </w:pPr>
      <w:r>
        <w:rPr>
          <w:sz w:val="24"/>
          <w:szCs w:val="24"/>
          <w:lang w:val="es-ES"/>
        </w:rPr>
        <w:t>JUDEŢUL CLUJ</w:t>
      </w:r>
      <w:r>
        <w:rPr>
          <w:b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b/>
          <w:lang w:val="es-ES"/>
        </w:rPr>
        <w:t>la Hotărârea nr. 86 /2011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SILIUL JUDEŢEAN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BIECTIVELE ŞI CRITERIILE DE PERFORMANŢĂ,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nexă la contractul de mandat al directorului general al Societăţii </w:t>
      </w:r>
    </w:p>
    <w:p>
      <w:pPr>
        <w:pStyle w:val="TextBody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Comerciale „Univers T” S.A., pentru anul 2011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I DE PERFORMANŢĂ SPECIF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4"/>
        <w:gridCol w:w="720"/>
        <w:gridCol w:w="2534"/>
        <w:gridCol w:w="1276"/>
        <w:gridCol w:w="2126"/>
      </w:tblGrid>
      <w:tr>
        <w:trPr>
          <w:trHeight w:val="94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u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nderile acordate criteriilor de performanţă %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alizarea ratei profitului net propu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fit net/cifra de afaceri x 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ea ratei rentabilităţii  propus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ul din exploatare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ctive x 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IECTIVE CUANTIFICAT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34"/>
        <w:gridCol w:w="1080"/>
        <w:gridCol w:w="2160"/>
        <w:gridCol w:w="1260"/>
        <w:gridCol w:w="1796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e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nderile acordate obiectivelor de performanţă %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reşterea Productivităţii muncii în 2011 faţă de 201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ei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iat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/ Nr. mediu de personal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53,5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218" w:hRule="atLeast"/>
        </w:trPr>
        <w:tc>
          <w:tcPr>
            <w:tcW w:w="71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cadrarea ratei lichidităţii partiale în prevederile anului 20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Active circulante-Stocuri)/Datorii pe termen scurt x 1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>1.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educerea Perioadei de recuperare a creanţelor restante cu 5 zile în 2011 faţă de 20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nţe restante x 365/ 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ducerea Perioadei de rambursare a datoriilor restante cu 3 zile în 2011 faţă de 20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rii restante x 365/ 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3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ducerea  cheltuielilor curente la 1000 lei venituri proprii în 2011 faţă de 2010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eltuieli curente/venituri proprii x 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 xml:space="preserve">           </w:t>
        <w:tab/>
        <w:tab/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 xml:space="preserve">               </w:t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</w:t>
      </w:r>
      <w:r>
        <w:rPr>
          <w:b/>
          <w:sz w:val="24"/>
          <w:szCs w:val="24"/>
          <w:lang w:val="de-DE"/>
        </w:rPr>
        <w:t xml:space="preserve">ALIN  TIŞE                                                              </w:t>
        <w:tab/>
        <w:t xml:space="preserve"> GACI SIMONA</w:t>
      </w:r>
    </w:p>
    <w:sectPr>
      <w:type w:val="nextPage"/>
      <w:pgSz w:w="11906" w:h="16838"/>
      <w:pgMar w:left="1531" w:right="96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6:00Z</dcterms:created>
  <dc:creator>Simona.Tatomir</dc:creator>
  <dc:description/>
  <cp:keywords/>
  <dc:language>en-US</dc:language>
  <cp:lastModifiedBy>geta.ureche</cp:lastModifiedBy>
  <dcterms:modified xsi:type="dcterms:W3CDTF">2011-03-17T11:07:00Z</dcterms:modified>
  <cp:revision>14</cp:revision>
  <dc:subject/>
  <dc:title>ROMÂNIA </dc:title>
</cp:coreProperties>
</file>