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ROMÂNIA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 xml:space="preserve">       Anexă</w:t>
      </w:r>
    </w:p>
    <w:p>
      <w:pPr>
        <w:pStyle w:val="Normal"/>
        <w:rPr/>
      </w:pPr>
      <w:r>
        <w:rPr>
          <w:sz w:val="24"/>
          <w:szCs w:val="24"/>
          <w:lang w:val="es-ES"/>
        </w:rPr>
        <w:t>JUDEŢUL CLUJ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 xml:space="preserve">      </w:t>
      </w:r>
      <w:r>
        <w:rPr>
          <w:b/>
          <w:lang w:val="es-ES"/>
        </w:rPr>
        <w:t>la Hotărârea nr. 88/201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SILIUL JUDEŢEAN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IECTIVELE ŞI CRITERIILE DE PERFORMANŢĂ,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nexă la contractul de mandat al directorului general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al Societăţi Comerciale Tetarom S.A., pe anul 2011 </w:t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RITERII DE PERFORMANŢĂ SPECIFI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/>
          <w:i/>
          <w:sz w:val="24"/>
          <w:szCs w:val="24"/>
          <w:lang w:val="ro-RO" w:eastAsia="en-US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804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criteriilor de performanţă %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şterea gradului de ocupabilitate Birouri şi Spaţii închiriate în 2011 faţă de 2010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raf. spaţii ocupate / Supraf. spaţii existe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şterea gradului de ocupabilitate în parcurile industriale Tetarom - Terenuri închiriate în 2011 faţă de 2010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raf. terenuri ocupate/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raf. terenuri existen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Menţinerea gradului de ocupabilitate spaţii Incubator de Afaceri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raf. din  IA ocupate /</w:t>
            </w:r>
          </w:p>
          <w:p>
            <w:pPr>
              <w:pStyle w:val="Normal"/>
              <w:jc w:val="both"/>
              <w:rPr/>
            </w:pPr>
            <w:r>
              <w:rPr/>
              <w:t>Supraf. existente în 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CTIVE CUANTIFIC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795"/>
        <w:gridCol w:w="2126"/>
        <w:gridCol w:w="1134"/>
        <w:gridCol w:w="17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nderile acordate obiectivelor de performanţă %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Încadrarea în durata de recuperare a creanţelor propusă pentru anul 201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l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reanţe x 365 / 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Încadrarea</w:t>
            </w:r>
            <w:r>
              <w:rPr>
                <w:lang w:val="it-IT"/>
              </w:rPr>
              <w:t xml:space="preserve"> în durata de rambursare a datoriilor</w:t>
            </w:r>
            <w:r>
              <w:rPr>
                <w:lang w:val="fr-FR"/>
              </w:rPr>
              <w:t xml:space="preserve"> propusă pentru anul 2011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l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orii x 365 / 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ţinerea ponderii salariului brut inclusiv tichete de masă în total cheltuieli la nivelul anului  201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Salarii+tichete masă) / total cheltui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enţinerea cheltuielilor la 1000 lei venituri în anul 20011 la nivelul anului 201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eltuieli curente / venituri proprii x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ratei profitului brut operaţional propusă pentru 2011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zultate din exploatare/venituri din exploatare*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 xml:space="preserve">           </w:t>
        <w:tab/>
        <w:t xml:space="preserve">            </w:t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1906" w:h="16838"/>
      <w:pgMar w:left="1531" w:right="902" w:gutter="0" w:header="0" w:top="73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8:00Z</dcterms:created>
  <dc:creator>Simona.Tatomir</dc:creator>
  <dc:description/>
  <cp:keywords/>
  <dc:language>en-US</dc:language>
  <cp:lastModifiedBy>geta.ureche</cp:lastModifiedBy>
  <dcterms:modified xsi:type="dcterms:W3CDTF">2011-03-17T11:06:00Z</dcterms:modified>
  <cp:revision>16</cp:revision>
  <dc:subject/>
  <dc:title>ROMÂNIA </dc:title>
</cp:coreProperties>
</file>