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89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10 mart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ivind instituirea titlului de Cetăţean de Onoare al judeţului Cluj - "Clujean de onoare"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instituirea titlului de Cetăţean de Onoare al judeţului Cluj -"Clujean de onoare"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</w:t>
      </w:r>
      <w:r>
        <w:rPr>
          <w:rFonts w:ascii="Times New Roman" w:hAnsi="Times New Roman"/>
          <w:b w:val="false"/>
          <w:sz w:val="24"/>
          <w:lang w:val="en-US"/>
        </w:rPr>
        <w:t>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38 din 28.11.2003 privind aprobarea Statutului judeţului Cluj, modificată prin Hotărârea nr. 221 din 17.11.2005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53/200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tatutul-cadru al unităţii administrativ-teritoriale, aprobată cu modificări şi completări prin Legea nr. 96/2003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 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instituirea titlului de Cetăţean de Onoare al judeţului Cluj -"Clujean de onoare"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onferirea sau retragerea titlului de Cetăţean de Onoare al judeţului Cluj - "Clujean de onoare" se face prin hotărâre a Consiliului Judeţean Cluj.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Serviciul Relaţii Publice şi Direcţia Generală Buget- Finanţe, Resurse Uman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ab/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Serviciului Relaţii Publice, precum şi Prefectului Judeţului Cluj, şi se aduce la cunoştinţă publică prin publicarea în Monitorul Oficial al Judeţului Cluj şi pe    pagina de internet "www.cjcluj.ro 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</w:t>
        <w:tab/>
        <w:t xml:space="preserve">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