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Heading6"/>
        <w:keepNext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sz w:val="24"/>
          <w:lang w:val="pt-BR"/>
        </w:rPr>
        <w:t>H O T Ă R Â R E A      N R. 91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 10 martie 2011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8"/>
          <w:lang w:val="de-DE"/>
        </w:rPr>
      </w:pPr>
      <w:r>
        <w:rPr>
          <w:b w:val="false"/>
          <w:sz w:val="28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nominalizarea pe beneficiari a sumei de 250,00 mii lei, aprobată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n </w:t>
      </w:r>
      <w:r>
        <w:rPr>
          <w:b/>
          <w:sz w:val="24"/>
          <w:lang w:val="pt-BR"/>
        </w:rPr>
        <w:t>Hotărârea Consiliului Judeţean Cluj</w:t>
      </w:r>
      <w:r>
        <w:rPr>
          <w:b/>
          <w:sz w:val="24"/>
          <w:lang w:val="ro-RO"/>
        </w:rPr>
        <w:t xml:space="preserve"> nr. 32/2011 la Capitolul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nr. 67.02.    Recreere - Alte Acţiuni de Cultură</w:t>
      </w:r>
    </w:p>
    <w:p>
      <w:pPr>
        <w:pStyle w:val="Normal"/>
        <w:bidi w:val="0"/>
        <w:ind w:firstLine="72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rFonts w:ascii="Garamond" w:hAnsi="Garamond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rFonts w:ascii="Garamond" w:hAnsi="Garamond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Analizând proiectul de hotărâre privind nominalizarea pe beneficiari a sumei de 250,00 mii lei, aprobată prin Hotărârea Consiliului Judeţean Cluj nr. 32/2011, la Capitolul nr. 67.02 Recreere - Alte Acţiuni de Cultură, 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91 alin. </w:t>
      </w:r>
      <w:r>
        <w:rPr>
          <w:b w:val="false"/>
          <w:sz w:val="24"/>
          <w:lang w:val="ro-RO"/>
        </w:rPr>
        <w:t>(</w:t>
      </w:r>
      <w:r>
        <w:rPr>
          <w:b w:val="false"/>
          <w:sz w:val="24"/>
          <w:lang w:val="en-US"/>
        </w:rPr>
        <w:t xml:space="preserve">1) lit. f) şi d) şi alin. </w:t>
      </w:r>
      <w:r>
        <w:rPr>
          <w:b w:val="false"/>
          <w:sz w:val="24"/>
          <w:lang w:val="it-IT"/>
        </w:rPr>
        <w:t>(5) lit. a) pct. 4   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regimul finanţărilor nerambursabile din fonduri publice alocate pentru activităţi nonprofit de interes general nr. 350/2005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privind bugetul de stat pe 2011 nr. 286/2010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Ordonanţei Guvernului nr. 51/1998 privind îmbunătăţirea sistemului de finanţare a programelor şi proiectelor culturale, aprobată prin Legea nr. 245/2001, cu modificările şi completările ulterioare;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Hotărârii Consiliului Judeţean Cluj nr. 232 din 16 decembrie 2009 privind constituirea Comisiei de selecţie a ofertelor culturale şi a Comisiei de soluţionare a contestaţiilor privind ofertele culturale care vor fi depuse de candidaţi în anul 2011;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Hotărârii Consiliului Judeţean Cluj nr. 32/2011 privind aprobarea bugetului general propriu pe anul 2011, pe capitole, subcapitole, titluri, articole şi alineate;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16" w:firstLine="708"/>
        <w:jc w:val="both"/>
        <w:rPr/>
      </w:pP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16"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16"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probă nominalizarea pe beneficiari a sumei de 250,00 mii lei, aprobată prin Hotărârea Consiliului Judeţean Cluj nr. 32/2011 la Capitolul 67.02. Recreere - Alte Acţiuni de Cultură, conform </w:t>
      </w:r>
      <w:r>
        <w:rPr>
          <w:b/>
          <w:sz w:val="24"/>
          <w:lang w:val="ro-RO"/>
        </w:rPr>
        <w:t>anexei</w:t>
      </w:r>
      <w:r>
        <w:rPr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 2. </w:t>
      </w:r>
      <w:r>
        <w:rPr>
          <w:b w:val="false"/>
          <w:sz w:val="24"/>
          <w:lang w:val="ro-RO"/>
        </w:rPr>
        <w:t>Cu punerea în aplicare a prevederilor prezentei hotărâri se încredinţează preşedintele Consiliului Judeţean Cluj,    prin    Direcţia    Generală Buget-Finanţe, Resurse Umane, precum şi organizaţiile, fundaţiile şi asociaţiile nominalizate în anexă la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ab/>
        <w:t>Art. 3.</w:t>
      </w:r>
      <w:r>
        <w:rPr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organizaţiilor, fundaţiilor şi asociaţiilor nominalizate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  <w:tab/>
      </w: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/>
          <w:sz w:val="24"/>
          <w:lang w:val="ro-RO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b w:val="false"/>
          <w:sz w:val="24"/>
          <w:lang w:val="ro-RO"/>
        </w:rPr>
        <w:t xml:space="preserve">                                      </w:t>
      </w:r>
      <w:r>
        <w:rPr>
          <w:b/>
          <w:sz w:val="24"/>
          <w:lang w:val="ro-RO"/>
        </w:rPr>
        <w:t>PREŞEDINTE,</w:t>
        <w:tab/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>SECRETAR AL JUDEŢULUI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7"/>
        <w:keepNext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ALIN TIŞE                                                                              </w:t>
        <w:tab/>
        <w:tab/>
        <w:t>    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1"/>
        <w:keepNext w:val="true"/>
        <w:bidi w:val="0"/>
        <w:spacing w:before="24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Garamond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7">
    <w:name w:val="Heading 7"/>
    <w:basedOn w:val="Heading"/>
    <w:qFormat/>
    <w:pPr/>
    <w:rPr>
      <w:rFonts w:ascii="Times New Roman" w:hAnsi="Times New Roman" w:eastAsia="Garamond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