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93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1000,00    mii lei, aprobată pri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otărârea Consiliului Judeţean Cluj nr. 32/2011 la Capitolul nr. 67.02 Recreere - Sport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    proiectul    de    hotărâre  privind    nominalizarea    pe    beneficiari    a    sumei    de 1000,00 mii lei, aprobată prin Hotărârea Consiliului Judeţean Cluj nr. 32/2011, la Capitolul nr. 67.02 Recreere - Sport, propus de preşedintele Consiliului Judeţean Cluj, domnul Alin Tiş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>1) lit. f), alin. (1) lit. d) şi alin. 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2011 nr. 286/2010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educa</w:t>
      </w:r>
      <w:r>
        <w:rPr>
          <w:b w:val="false"/>
          <w:sz w:val="24"/>
          <w:lang w:val="ro-RO"/>
        </w:rPr>
        <w:t xml:space="preserve">ţiei fizice şi sportului </w:t>
      </w:r>
      <w:r>
        <w:rPr>
          <w:b w:val="false"/>
          <w:sz w:val="24"/>
          <w:lang w:val="en-US"/>
        </w:rPr>
        <w:t>nr. 69/2000</w:t>
      </w:r>
      <w:r>
        <w:rPr>
          <w:b w:val="false"/>
          <w:sz w:val="24"/>
          <w:lang w:val="ro-RO"/>
        </w:rPr>
        <w:t>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</w:t>
      </w:r>
      <w:r>
        <w:rPr>
          <w:b w:val="false"/>
          <w:sz w:val="24"/>
          <w:lang w:val="ro-RO"/>
        </w:rPr>
        <w:t xml:space="preserve">ărârii Guvernului </w:t>
      </w:r>
      <w:r>
        <w:rPr>
          <w:b w:val="false"/>
          <w:sz w:val="24"/>
          <w:lang w:val="en-US"/>
        </w:rPr>
        <w:t>nr. 1447/2007 privind aprobarea Normelor financiare pentru activitatea sportivă</w:t>
      </w:r>
      <w:r>
        <w:rPr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Agen</w:t>
      </w:r>
      <w:r>
        <w:rPr>
          <w:b w:val="false"/>
          <w:sz w:val="24"/>
          <w:lang w:val="ro-RO"/>
        </w:rPr>
        <w:t xml:space="preserve">ţiei Naţionale pentru Sport </w:t>
      </w:r>
      <w:r>
        <w:rPr>
          <w:b w:val="false"/>
          <w:sz w:val="24"/>
          <w:lang w:val="en-US"/>
        </w:rPr>
        <w:t xml:space="preserve">nr. 130/2006 privind finanţarea nerambursabilă din fonduri publice a proiectelor cluburilor sportive de drept privat şi ale asociaţiilor pe ramură de sport judeţene şi ale municipiului Bucureşti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32/2011 privind    aprobarea bugetului general propriu pe anul 2011, pe capitole, subcapitole, titluri, articole şi alineate;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    sumei de 1000,00 mii lei, aprobată prin Hotărârea Consiliului Judeţean Cluj nr. 32/2011, la Capitolul 67.02. Recreere - Sport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    prin    Direcţia    Generală Buget-Finanţe, Resurse Umane şi organizaţiile, fundaţiile, asociaţiile, cluburi sportive cuprinse în anexa la prezenta hotă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organizaţiilor, fundaţiilor, asociaţiilor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