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    Nr.166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n 15 februarie    2011 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ei  licenţe de traseu pentru servicii de transport public judeţean prin curse regulate speciale, efectuate    de operatorul de transport rutier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 PASAGER IMPORT EXPORT    S.R.L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Generale Buget Finanţe, Resurse Umane nr. 344/08.02.2011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or licenţe de traseu pentru servicii de transport public judeţean prin curse regulate speciale, efectuate de operatorul rutier    S.C. PASAGER IMPORT EXPORT S.R.L. din localitatea    Cluj-Napoca, Str. Ion Meşter nr.12/90.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 din    Legea serviciilor de transport public local nr. 92/2007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, art. 32-36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    eliberarea    licenţei    de traseu pentru servicii de transport public judeţean prin curse regulate speciale efectuate de operatorul de transport    S.C. PASAGER IMPORT EXPORT S.R.L.,  pentru următorul    traseu: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560" w:right="22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CĂMĂRAŞU - MOCIU - CLUJ-NAPOCA cu autovehiculul    CJ-20-PSG</w:t>
      </w:r>
    </w:p>
    <w:p>
      <w:pPr>
        <w:pStyle w:val="Normal"/>
        <w:bidi w:val="0"/>
        <w:ind w:left="72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Licenţa de traseu se eliberează pentru o perioadă egală cu perioada de valabilitate a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ntractului încheiat între operatorul de transport S.C.PASAGER IMPORT EXPORT S.R.L. şi beneficiarul S.C. FUJIKURA AUTOMOTIVE ROMANIA S.R.L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hotărâri se încredinţează Direcţia Generala Economică Buget Finanţe, Resurse Umane prin Compartimentul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Direcţiei Generale Buget Finanţe, Resurse Umane, S.C. PASAGER IMPORT EXPORT    S.R.L şi    Prefectului Judeţului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