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 R E Ş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Nr. 17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 april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ngajarea d-rei Botez Octaviana-Dore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1928/818/30.03.2001 al Direcţiei Generale de Coordonare a Activităţii Economice  prin care se propune spre aprobare angajarea d-rei Botez Octaviana-Dorela în funcţia de inspector de specialitate, debutant la Serviciul Administraţie Publică, începând cu data de 01.04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Legii nr.188/1999 privind Statutul funcţionarilor publici, modificată şi completată cu Ordonanţa de Urgenţă nr.82/2000, a Legii nr.30/1990, privind angajarea salariaţilor în funcţie de competenţă, a Legii nr.40/1991, republicată, privind salarizarea (....) celorlalte organe ale puterii executive ale Hotărârii Guvernului nr.281/1993 cu privire la salarizarea personalului din unităţile bugetare precum şi a  Legii nr.154/1998, privind sistemul de stabilire a salariilor de bază în sectorul bugetar (....), ale  Ordonanţelor de Urgenţă nr.24/2000 cu privire la sistemul de stabilire a salariilor de bază pentru personalul contractual din sectorul bugetar şi nr.42/2001 privind creşterile salariale ce se vor acorda în anul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Ţinând seama de prevederile art.69 din Codul muncii şi ale art.11 litera "a" din Legea nr.1/197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71(1)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1. Începând cu data de 01.04.2001, d-ra Botez Octaviana-Dorela se numeşte ca funcţionar public debutant pe functia de inspector de specialitate la Serviciul Administraţie Publică conform art.69 din Codul muncii şi art.11 litera "a" din Legea nr.1/1970, cu următoarea încadrare ş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funcţia                                  </w:t>
        <w:tab/>
        <w:t xml:space="preserve"> inspector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gradul profesional                </w:t>
        <w:tab/>
        <w:t xml:space="preserve"> debuta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salar de încadrare/bază        </w:t>
        <w:tab/>
        <w:t xml:space="preserve"> 1.498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spor vechime                        </w:t>
        <w:tab/>
        <w:t xml:space="preserve">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</w:t>
        <w:tab/>
        <w:tab/>
        <w:t xml:space="preserve">      </w:t>
        <w:tab/>
        <w:t xml:space="preserve"> 1.498.0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2. Cu ducerea la îndeplini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8</Characters>
  <CharactersWithSpaces>1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