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HOTARIRE   Nr. 13 din 10.03.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DOMENIU:     privind stabilirea componentei Comisiei de evaluare a terenurilor aflate in patrimoniul S.C. DOMENIUL PUBLIC S.A. Campia Turzii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2</Characters>
  <CharactersWithSpaces>1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                        HOTARIR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