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>r.</w:t>
      </w:r>
      <w:r>
        <w:rPr>
          <w:rFonts w:ascii="Times New Roman" w:hAnsi="Times New Roman"/>
          <w:b/>
          <w:sz w:val="24"/>
          <w:lang w:val="ro-RO"/>
        </w:rPr>
        <w:t>168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din 15 februarie    2011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ei  licenţe de traseu pentru servicii de transport public judeţean prin curse regulate speciale, efectuate    de operatorul de transport rutier    S.C.    ATATRANS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 nr. 1086 /03.02.2011,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    S.C. ATATRANS    S.R.L , loc. Huedin, Str. B.N.Antal nr.63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, din   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, art.32-36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eliberarea licenţei de traseu pentru s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ervicii de transport public judeţean de persoane prin curse regulate speciale    efectuate de operatorul de transport rutier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ATATRANS    S.R.L., pentru următorul    traseu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HUEDIN-CLUJ-NAPOCA                            cu autovehicolul    CJ-69-ATI</w:t>
      </w:r>
    </w:p>
    <w:p>
      <w:pPr>
        <w:pStyle w:val="Normal"/>
        <w:bidi w:val="0"/>
        <w:ind w:left="180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20"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e eliberează pentru o perioadă egală cu perioada de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valabilitate a contractului încheia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re operatorul S.C.ATATRANS S.R.L şi beneficiarul S.C. PRAKTIKER ROMÂNIA        S.A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ă Economică Buget Finanţe, Resurse Umane prin Compartimentul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Generale Buget Finanţe, Resurse Umane, S.C. ATATRANS S.R.L şi   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