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7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februar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negociere şi evaluare a ofertelor în vederea atribuirii contractului de achiziţie publică    de furnizare produse având ca obiect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ACORDAREA DE PRODUSE LACTATE PENTRU ELEVII DIN CLASELE I-VIII ŞI PREŞCOLARI DIN GRĂDINIŢELE CU PRogram NORMAL DE 4 ORE, DIN ÎNVĂŢĂMÂNTUL DE STAT ŞI PRIVAT</w:t>
      </w:r>
      <w:r>
        <w:rPr>
          <w:rFonts w:ascii="Times New Roman" w:hAnsi="Times New Roman"/>
          <w:b/>
          <w:i/>
          <w:caps/>
          <w:sz w:val="24"/>
          <w:lang w:val="ro-RO"/>
        </w:rPr>
        <w:t>"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FF000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 xml:space="preserve">Având în vedere referatul nr.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2.858/22.02.2011</w:t>
      </w:r>
      <w:r>
        <w:rPr>
          <w:rFonts w:ascii="Calibri" w:hAnsi="Calibri"/>
          <w:b/>
          <w:i w:val="false"/>
          <w:caps w:val="false"/>
          <w:smallCaps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întocmit de către Direcţia Dezvoltare şi Investiţii privind numirea Comisiei de negociere şi evaluare a ofertelor în vederea atribuirii contractului de achiziţie publică  de furnizare produse având ca obiect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 w:val="false"/>
          <w:i w:val="false"/>
          <w:caps/>
          <w:color w:val="auto"/>
          <w:sz w:val="24"/>
          <w:lang w:val="ro-RO"/>
        </w:rPr>
        <w:t>ACORDAREA DE PRODUSE LACTATE PENTRU ELEVII DIN CLASELE I-VIII ŞI PREŞCOLARI DIN GRĂDINIŢELE CU PRogram NORMAL DE 4 ORE, DIN ÎNVĂŢĂMÂNTUL DE STAT ŞI PRIVAT</w:t>
      </w:r>
      <w:r>
        <w:rPr>
          <w:rFonts w:ascii="Times New Roman" w:hAnsi="Times New Roman"/>
          <w:b w:val="false"/>
          <w:i/>
          <w:caps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>Ţinând seama de prevederil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- O.U.G. nr. 96/2002 privind acordarea de produse lactate şi de panificaţie pentru elevii din clasele I-VIII din învăţământul de stat şi privat, precum şi pentru copiii preşcolari din grădiniţele de stat şi private cu program normal de 4 ore, cu completările şi modific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- O.U.G. nr. 34/2006 privind atribuirea contractelor de achiziţie publica, a contractelor de concesiune de lucrări publice si a contractelor de concesiune de servicii, cu completările şi modific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- art. 71-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- art. 104 alin. 1 lit. f) din Legea administraţiei publice locale nr. 215/2001, republicată, cu modificările si completările ulteri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DISPUN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 Se constituie Comisia de negociere şi evaluare a ofertelor în vederea atribuirii contractului de furnizare având ca obiect </w:t>
      </w:r>
      <w:r>
        <w:rPr>
          <w:rFonts w:ascii="Times New Roman" w:hAnsi="Times New Roman"/>
          <w:b w:val="false"/>
          <w:i/>
          <w:caps w:val="false"/>
          <w:smallCaps w:val="false"/>
          <w:vanish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 w:val="false"/>
          <w:i w:val="false"/>
          <w:caps/>
          <w:vanish w:val="false"/>
          <w:color w:val="auto"/>
          <w:sz w:val="24"/>
          <w:lang w:val="ro-RO"/>
        </w:rPr>
        <w:t xml:space="preserve">ACORDAREA DE PRODUSE LACTATE PENTRU ELEVII DIN CLASELE I-VIII ŞI PREŞCOLARI DIN GRĂDINIŢELE CU PRogram NORMAL DE 4 ORE,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ÎNVĂŢĂMÂNTUL DE STAT ŞI PRIVAT", în următoarea componenţă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Preşedinte cu drept de vot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Inoan Mihai - consilier - Serviciul Lucrări şi Achiziţii Publice- Consiliul Judet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Matei Petru - consilier - Serviciul Lucrări şi Achiziţii Publice- Consiliul Judet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Tiuca Adina - consilier - Serviciul Lucrări şi Achiziţii Publice-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Şchiop Cristina - şef serviciu - Serviciul Financiar - Contabil -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Corina Salanta - consilier juridic- Serviciul Lucrări şi Achiziţii Publice- Consiliul Judetean Cluj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Neamţu Carmen - consilier -Compartiment Agenţi Economici şi Instituţii Publice - Consiliul Judeţean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Pop Dan-Vasile - consilier juridic - Serviciul Juridic, Contencios, Administrativ- Consiliul Judeţean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Mircea Moldovan consilier -    Compartiment Agenţi Economici şi Instituţii Publice - Consiliul Judeţ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La data intrării în vigoare a prezentei dispoziţii, Dispoziţia nr. 645 din 29.10. 2010 privind constituirea Comisiei de evaluare şi negociere a ofertelor pentru atribuirea contractului având ca obiect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: </w:t>
      </w:r>
      <w:r>
        <w:rPr>
          <w:rFonts w:ascii="Times New Roman" w:hAnsi="Times New Roman"/>
          <w:b/>
          <w:i/>
          <w:caps w:val="false"/>
          <w:smallCaps w:val="false"/>
          <w:vanish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caps/>
          <w:vanish w:val="false"/>
          <w:color w:val="auto"/>
          <w:sz w:val="24"/>
          <w:lang w:val="ro-RO"/>
        </w:rPr>
        <w:t>ACORDAREA DE PRODUSE LACTATE PENTRU ELEVII DIN CLASELE I-VIII ŞI PREŞCOLARI    DIN GRĂDINIŢELE CU PRogram NORMAL DE 4 ORE, DIN ÎNVĂŢĂMÂNTUL DE STAT ŞI PRIVAT</w:t>
      </w:r>
      <w:r>
        <w:rPr>
          <w:rFonts w:ascii="Times New Roman" w:hAnsi="Times New Roman"/>
          <w:b/>
          <w:i/>
          <w:caps/>
          <w:vanish w:val="false"/>
          <w:color w:val="auto"/>
          <w:sz w:val="24"/>
          <w:lang w:val="ro-RO"/>
        </w:rPr>
        <w:t xml:space="preserve">"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pentru anul 2010 </w:t>
      </w:r>
      <w:r>
        <w:rPr>
          <w:rFonts w:ascii="Times New Roman" w:hAnsi="Times New Roman"/>
          <w:b w:val="false"/>
          <w:i w:val="false"/>
          <w:caps/>
          <w:vanish w:val="false"/>
          <w:color w:val="auto"/>
          <w:sz w:val="24"/>
          <w:lang w:val="ro-RO"/>
        </w:rPr>
        <w:t>- 2011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, încetează să producă efecte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>Prezenta dispoziţie se comunică persoanelor nominalizate şi Instituţiei Prefectului Judeţului Cluj.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