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14 din 10.03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 privind incetarea mandatului de consilier judetean inainte de termen a d-lui Vasile Simut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