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0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85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februarie    201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criteriilor de performanţă pe baza cărora se efectuează evaluarea    activităţii managerului Spitalului Clinic de Pneumoftiziologie „Leon Daniello" Cluj-Napoca, pentru anul 2011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Serviciului Juridic, Contencios Administrativ cu nr. 3250/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01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in care se propune aprobarea criteriilor de performanţ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e baza cărora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e efectuează evaluare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ctivităţii manager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cadrul unităţilor sanitare publice cu paturi preluate de Consiliul Judeţean Cluj, pentru anul 2011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(3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490/2008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Metodologiei de calcul al indicatorilor de performanţă ai managementului spitalului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Ordinului nr. 112/2007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criteriile de performanţă în baza cărora contractul de management poate fi prelungit sau poate înceta înainte de termen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  <w:tab/>
        <w:t xml:space="preserve">Se aprobă criteriiile de performanţă pe baza căror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efectuează evaluarea activităţii manager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pitalului Clinic de Pneumoftiziologie „Leon Daniello" Cluj-Napoca, pentru anul 2011, î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n urma căreia contractul de management poate fi prelungit sau poate înceta înainte de termen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văzute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punerea în aplicare şi ducerea la îndeplinire a prevederilor prezentei dispoziţii se încredinţează Serviciul Juridic, Contencios Administrativ, Direcţia Generală Buget, Finanţe, Resurse Umane Spitalul Clinic de Pneumoftiziologie „Leon Daniello" Cluj-Napoca şi domnul Vasile Mureşan, managerul Spitalului Clinic de Pneumoftiziologie „Leon Daniello" Cluj-Napoca 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ţului, în termenul prevăzut de lege Serviciului Juridic, Contencios Administrativ, Direcţiei Generale Buget-Finanţe, Resurse Umane, Spitalului Clinic de Pneumoftiziologie „Leon Daniello" Cluj-Napoca, domnului Vasile Mureşan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