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87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februarie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criteriilor de performanţă în baza cărora se efectuează evaluarea activităţii managerului Spitalului Clinic de Boli Infecţioase Cluj-Napoca, pentru anul 2011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Serviciului Juridic, Contencios Administrativ cu nr. 3250/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01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in care se propune aprobarea criteriilor de performanţ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 baza căror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fectuează evalu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ctivităţii manager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cadrul unităţilor sanitare publice cu paturi preluate de Consiliul Judeţean Cluj, pentru anul 2011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(3)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490/2008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Metodologiei de calcul al indicatorilor de performanţă ai managementului spitalului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12/2007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criteriile de performanţă în baza cărora contractul de management poate fi prelungit sau poate înceta înainte de termen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  <w:tab/>
        <w:t>Se aprobă criteriile de performanţă în baza cărora se efectuează evaluarea activităţii managerului Spitalului Clinic de Boli Infecţioase Cluj-Napoca, pentru anul 2011, î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 urma căreia contractul de management poate fi prelungit sau poate înceta înainte de termen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văzute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 Serviciul Juridic, Contencios Administrativ, Direcţia Generală Buget, Finanţe, Resurse Umane, Spitalul Clinic de Boli Infecţioase Cluj-Napoca şi domnul Ioan Mureşan, managerul Spitalului Clinic de Boli Infecţioase Cluj-Napoca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ţului, în termenul prevăzut de lege Serviciului Juridic, Contencios Administrativ, Direcţiei Generale Buget-Finanţe, Resurse Umane, Spitalului Clinic de Boli Infecţioase Cluj-Napoca, domnului Ioan Mureşan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