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88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februarie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criteriilor de performanţă pe baza cărora se efectuează evaluarea activităţii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managerului Spitalului Clinic de Recuperare Cluj-Napoca, pentru anul 2011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Serviciului Juridic, Contencios Administrativ cu nr. 3250/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201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in care se propune aprobarea criteriilor de performanţ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 baza căror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efectuează evaluare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ctivităţii manager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cadrul unităţilor sanitare publice cu paturi preluate de Consiliul Judeţean Cluj, pentru anul 2011;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(3)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 Ordinului nr. 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nr. 1490/2008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probarea Metodologiei de calcul al indicatorilor de performanţă ai managementului spital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nr. 112/2007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criteriile de performanţă în baza cărora contractul de management poate fi prelungit sau poate înceta înainte de termen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 (1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  <w:tab/>
        <w:t>Se aprobă criteriiile de performanţă pe baza cărora se efectuează evaluarea activităţii managerului Spitalului Clinic de Recuperare Cluj-Napoca, pentru anul 2011, î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 urma căreia contractul de management poate fi prelungit sau poate înceta înainte de termen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văzute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punerea în aplicare şi ducerea la îndeplinire a prevederilor prezentei dispoziţii se încredinţează Serviciul Juridic, Contencios Administrativ, Direcţia Generală Buget, Finanţe, Resurse Umane, Spitalul Clinic de Recuperare Cluj-Napoca şi doamna Sanda Lidia Patrichi, managerul Spitalului Clinic de Recuperare Cluj-Napoca 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prin intermediul Secretarului Judeţului, în termenul prevăzut de lege Serviciului Juridic, Contencios Administrativ, Direcţiei Generale Buget-Finanţe, Resurse Umane, Spitalului Clinic de Recuperare Cluj-Napoca, doamnei Sanda Lidia Patrichi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