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196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07 martie    2011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MARATON TRANS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2336 /14.02.2011,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MARATON TRANS    S.R.L , loc. Turda, Str. Amurgului nr.24/1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MARATON TRANS    S.R.L., pentru următorul    traseu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216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TURDA-CÂMPIA TURZII-BOLDUŢ-BOIAN cu autovehiculul    CJ-80-KIT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eliberează pentru o perioadă egală cu perioada de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MARATON TRANS S.R.L şi beneficiarul ŞCOALA CU CLASELE I-VII CEANU MARE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. MARATON TRANS S.R.L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