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b/>
          <w:sz w:val="24"/>
          <w:lang w:val="en-US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02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14 martie    2011</w:t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    </w:t>
      </w:r>
      <w:r>
        <w:rPr>
          <w:b/>
          <w:color w:val="auto"/>
          <w:sz w:val="24"/>
          <w:lang w:val="ro-RO"/>
        </w:rPr>
        <w:t>constituirea Comisiei de    evaluare a ofertelor şi a Comisiei de soluţionarea a contestaţiilor pentru concesionarea prin licitaţie publică a unor spaţii în care se desfăşoară activitate medicală sau activitate medicală conexă, aflate în domeniul privat al Judeţului Cluj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Văzând referatul nr. 3681/2011, întocmit de Direcţia Generală Buget-Finanţe, Resurse Umane, privind </w:t>
      </w:r>
      <w:r>
        <w:rPr>
          <w:b w:val="false"/>
          <w:color w:val="000000"/>
          <w:sz w:val="24"/>
          <w:lang w:val="fr-FR"/>
        </w:rPr>
        <w:t xml:space="preserve">necesitatea şi oportunitatea </w:t>
      </w:r>
      <w:r>
        <w:rPr>
          <w:b w:val="false"/>
          <w:color w:val="auto"/>
          <w:sz w:val="24"/>
          <w:lang w:val="ro-RO"/>
        </w:rPr>
        <w:t>constituirii Comisiei de    evaluare a ofertelor pentru concesionarea prin licitaţie publică a unor spaţii în care se desfăşoară activitate medicală sau activitate medicală conexă, aflate în domeniul privat al Judeţului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b w:val="false"/>
          <w:color w:val="auto"/>
          <w:sz w:val="24"/>
          <w:lang w:val="ro-RO"/>
        </w:rPr>
        <w:t>- 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 Ordinul nr. 946/2004 al Ministerului Sănătăţii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- </w:t>
      </w:r>
      <w:r>
        <w:rPr>
          <w:b w:val="false"/>
          <w:color w:val="auto"/>
          <w:sz w:val="24"/>
          <w:lang w:val="ro-RO"/>
        </w:rPr>
        <w:t>Ordinul nr. 1338/2007 al Ministerului Sănătăţii Publice pentru aprobarea Normelor privind structura funcţională a cabinetelor medicale şi de medicină dentară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- Ordonanţa Guvernului nr. 124/1998 privind organizarea şi funcţionarea cabinetelor medicale, aprobată cu modificări şi completări prin Legea nr. 629/2001 republicată, 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 xml:space="preserve">- Hotărârea Consiliului Judeţean Cluj nr. </w:t>
      </w:r>
      <w:r>
        <w:rPr>
          <w:b w:val="false"/>
          <w:color w:val="auto"/>
          <w:sz w:val="24"/>
          <w:lang w:val="pt-BR"/>
        </w:rPr>
        <w:t>265/</w:t>
      </w:r>
      <w:r>
        <w:rPr>
          <w:b w:val="false"/>
          <w:color w:val="auto"/>
          <w:sz w:val="24"/>
          <w:lang w:val="de-DE"/>
        </w:rPr>
        <w:t>2010</w:t>
      </w:r>
      <w:r>
        <w:rPr>
          <w:b w:val="false"/>
          <w:color w:val="auto"/>
          <w:sz w:val="24"/>
          <w:lang w:val="pt-BR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privind aprobarea </w:t>
      </w:r>
      <w:r>
        <w:rPr>
          <w:b w:val="false"/>
          <w:color w:val="000000"/>
          <w:sz w:val="24"/>
          <w:lang w:val="ro-RO"/>
        </w:rPr>
        <w:t xml:space="preserve">Regulamentului pentru </w:t>
      </w:r>
      <w:r>
        <w:rPr>
          <w:b w:val="false"/>
          <w:color w:val="auto"/>
          <w:sz w:val="24"/>
          <w:lang w:val="en-US"/>
        </w:rPr>
        <w:t>concesionarea spaţiilor în care se desfăşoară activitate medicală şi activitate medicală conexă, aflate în domeniul privat al Judeţului Cluj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constituie Comisia de evaluare a ofertelor pentru concesionarea prin licitaţie publică a unor spaţii în care se desfăşoară activitate medicală sau activitate medicală conexă, aflate în domeniul privat al Judeţului Cluj, în următoarea componenţă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Preşedinte:</w:t>
      </w:r>
      <w:r>
        <w:rPr>
          <w:b w:val="false"/>
          <w:color w:val="auto"/>
          <w:sz w:val="24"/>
          <w:lang w:val="ro-RO"/>
        </w:rPr>
        <w:t xml:space="preserve"> Tudor-Radu Puşcaş                -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>consilier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Membrii:</w:t>
      </w:r>
      <w:r>
        <w:rPr>
          <w:b w:val="false"/>
          <w:color w:val="auto"/>
          <w:sz w:val="24"/>
          <w:lang w:val="ro-RO"/>
        </w:rPr>
        <w:t>        Szedilek Lenke</w:t>
        <w:tab/>
        <w:t>                         - consilier judeţean</w:t>
        <w:tab/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 xml:space="preserve">               Teodor-Pop Puşcaş                    - consilier judeţean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                Mihai Moisescu                              - reprezentant D.S.P.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    </w:t>
        <w:tab/>
        <w:t>                Saveta Mândru                                  - reprezentant R.A.A.D.P.P .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Membrii supleanţi:</w:t>
      </w:r>
      <w:r>
        <w:rPr>
          <w:b w:val="false"/>
          <w:color w:val="auto"/>
          <w:sz w:val="24"/>
          <w:lang w:val="ro-RO"/>
        </w:rPr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</w:t>
      </w:r>
      <w:r>
        <w:rPr>
          <w:b w:val="false"/>
          <w:color w:val="auto"/>
          <w:sz w:val="24"/>
          <w:lang w:val="ro-RO"/>
        </w:rPr>
        <w:tab/>
        <w:t xml:space="preserve">        </w:t>
        <w:tab/>
        <w:t xml:space="preserve">        Alin Petreuş                                            - reprezentant Consiliul Judeţean Cluj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 xml:space="preserve">              </w:t>
        <w:tab/>
        <w:t>        Mircea Moldovan</w:t>
        <w:tab/>
        <w:t>                    -    reprezentant Consiliul Judeţean Cluj</w:t>
        <w:tab/>
        <w:t xml:space="preserve">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          </w:t>
        <w:tab/>
        <w:t>        Jucan Andreea Maria                - reprezentant Consiliul Judeţean Cluj</w:t>
        <w:tab/>
        <w:t xml:space="preserve">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 xml:space="preserve">        Marinela Mirea </w:t>
        <w:tab/>
        <w:t>                      - reprezentant D.S.P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</w:t>
      </w:r>
      <w:r>
        <w:rPr>
          <w:b w:val="false"/>
          <w:color w:val="auto"/>
          <w:sz w:val="24"/>
          <w:lang w:val="ro-RO"/>
        </w:rPr>
        <w:tab/>
        <w:t xml:space="preserve">          </w:t>
        <w:tab/>
        <w:t>        Traian Nechita                                      - reprezentant R.A.A.D.P.P. Cluj</w:t>
        <w:tab/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>Secretariat comisie de evaluare a ofertelor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>          Carmen Neamţu</w:t>
        <w:tab/>
        <w:t>                                - membru titular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>          Smaranda Câmpean</w:t>
        <w:tab/>
        <w:t>        - membru supleant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ind w:firstLine="708"/>
        <w:jc w:val="left"/>
        <w:rPr/>
      </w:pPr>
      <w:r>
        <w:rPr>
          <w:b/>
          <w:color w:val="auto"/>
          <w:sz w:val="24"/>
          <w:lang w:val="ro-RO"/>
        </w:rPr>
        <w:t xml:space="preserve">Art. 2.    </w:t>
      </w:r>
      <w:r>
        <w:rPr>
          <w:b w:val="false"/>
          <w:color w:val="auto"/>
          <w:sz w:val="24"/>
          <w:lang w:val="ro-RO"/>
        </w:rPr>
        <w:t>Se constituie Comisia de    soluţionare a contestaţiilor,    în următoarea componenţă:</w:t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 xml:space="preserve"> Ştefan Iliescu</w:t>
        <w:tab/>
        <w:t xml:space="preserve">        </w:t>
        <w:tab/>
        <w:t>          -    reprezentant Consiliul Judeţean Cluj</w:t>
      </w:r>
    </w:p>
    <w:p>
      <w:pPr>
        <w:pStyle w:val="Normal"/>
        <w:shd w:fill="FFFFFF"/>
        <w:bidi w:val="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</w:t>
      </w:r>
      <w:r>
        <w:rPr>
          <w:b w:val="false"/>
          <w:color w:val="auto"/>
          <w:sz w:val="24"/>
          <w:lang w:val="ro-RO"/>
        </w:rPr>
        <w:tab/>
        <w:t xml:space="preserve"> Petru Mălai</w:t>
        <w:tab/>
        <w:t>                                  -    reprezentant Consiliul Judeţean Cluj</w:t>
        <w:tab/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>Mirela Piciu</w:t>
        <w:tab/>
        <w:t xml:space="preserve">          </w:t>
        <w:tab/>
        <w:t>          -    reprezentant Consiliul Judeţean Cluj</w:t>
        <w:tab/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>Cristina Şchiop                                -    reprezentant Consiliul Judeţean Cluj</w:t>
        <w:tab/>
      </w:r>
    </w:p>
    <w:p>
      <w:pPr>
        <w:pStyle w:val="Normal"/>
        <w:shd w:fill="FFFFFF"/>
        <w:bidi w:val="0"/>
        <w:spacing w:lineRule="auto" w:line="36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>Alin-Ciprian Iuga</w:t>
        <w:tab/>
        <w:t>            -    reprezentant Consiliul Judeţean Cluj</w:t>
        <w:tab/>
      </w:r>
    </w:p>
    <w:p>
      <w:pPr>
        <w:pStyle w:val="Normal"/>
        <w:shd w:fill="FFFFFF"/>
        <w:bidi w:val="0"/>
        <w:spacing w:lineRule="auto" w:line="360"/>
        <w:ind w:firstLine="708"/>
        <w:jc w:val="left"/>
        <w:rPr/>
      </w:pPr>
      <w:r>
        <w:rPr>
          <w:b/>
          <w:color w:val="auto"/>
          <w:sz w:val="24"/>
          <w:lang w:val="ro-RO"/>
        </w:rPr>
        <w:t>Secretariat comisie de soluţionare a contestaţiilor:</w:t>
      </w:r>
    </w:p>
    <w:p>
      <w:pPr>
        <w:pStyle w:val="Normal"/>
        <w:shd w:fill="FFFFFF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 xml:space="preserve"> </w:t>
        <w:tab/>
        <w:t>Maria Pop</w:t>
        <w:tab/>
        <w:tab/>
        <w:t>            -    reprezentant Consiliul Judeţean Cluj</w:t>
        <w:tab/>
        <w:tab/>
      </w:r>
    </w:p>
    <w:p>
      <w:pPr>
        <w:pStyle w:val="Normal"/>
        <w:shd w:fill="FFFFFF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 w:val="false"/>
          <w:color w:val="auto"/>
          <w:sz w:val="24"/>
          <w:lang w:val="ro-RO"/>
        </w:rPr>
        <w:tab/>
        <w:t>Mihăiţă Inoan</w:t>
        <w:tab/>
        <w:tab/>
        <w:t>            -  reprezentant Consiliul Judeţean Cluj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 xml:space="preserve">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Preşedintele Consiliului Judeţean Cluj prin Direcţia Generală Buget Finanţe, Resurse Umane, şi persoanele nominalizate la articolele 1şi 2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rin intermediul Secretarului    Judeţului, în termenul prevăzut de lege Compartimentului Managementul Unităţilor Sanitare şi de Asistenţă Medicală Regiei Autonome de Administrare a Domeniului Public şi Privat a Judeţului Cluj, persoanelor nominalizate la articolele 1 şi 2,  precum şi Prefectului Judeţului Cluj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ab/>
        <w:t>      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ab/>
        <w:t xml:space="preserve">         ALIN TIŞE                                            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</w:t>
        <w:tab/>
        <w:t xml:space="preserve">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