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HOTARIRE   Nr. 16 din 26.05.20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CONSILIUL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DOMENIU:     privind aprobarea bugetului de venituri si cheltuieli la R.A.J.A.C. Cluj pe anul 2000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</Words>
  <Characters>188</Characters>
  <CharactersWithSpaces>16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4:00Z</dcterms:created>
  <dc:creator/>
  <dc:description/>
  <dc:language>en-US</dc:language>
  <cp:lastModifiedBy/>
  <dcterms:modified xsi:type="dcterms:W3CDTF">2006-09-04T13:54:00Z</dcterms:modified>
  <cp:revision>2</cp:revision>
  <dc:subject/>
  <dc:title>                        HOTARIR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