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7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 privind aprobarea bugetului de venituri si cheltuieli la R.A.D.J. Cluj pe anul 20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