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 215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25 martie 2011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LADO COMERŢ S.R.L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4155 /23.03.2011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 S.C. LADO COMERŢ S.R.L., loc. Dej, Str. Pepineriei, nr.3/A, ap. 66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şi ale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lor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ervicii de transport public judeţean de persoane prin curse regulate speciale    efectuate de operatorul de transport rutier S.C. LADO COMERŢ S.R.L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ntru următoarelel    trase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MĂGOAJA</w:t>
        <w:tab/>
        <w:tab/>
        <w:tab/>
        <w:t xml:space="preserve"> cu autovehiculul    CJ-54-DEJ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ŞOMCUT - CETAN</w:t>
        <w:tab/>
        <w:tab/>
        <w:t xml:space="preserve"> cu autovehiculul    CJ-74-DEJ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JICHIŞU DE SUS</w:t>
        <w:tab/>
        <w:tab/>
        <w:t xml:space="preserve"> cu autovehiculul    CJ-30-DEJ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BATIN</w:t>
        <w:tab/>
        <w:tab/>
        <w:tab/>
        <w:tab/>
        <w:t xml:space="preserve"> cu autovehiculul    CJ-56-DEJ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SÎNMĂRGHITA</w:t>
        <w:tab/>
        <w:tab/>
        <w:t xml:space="preserve"> cu autovehiculul    CJ-35-DEJ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 - NIMA - GHERLA</w:t>
        <w:tab/>
        <w:tab/>
        <w:t xml:space="preserve"> cu autovehiculul    CJ-33-DEJ</w:t>
      </w:r>
    </w:p>
    <w:p>
      <w:pPr>
        <w:pStyle w:val="Normal"/>
        <w:bidi w:val="0"/>
        <w:ind w:left="216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LADO COMERŢ S.R.L. şi beneficiarul S.C. FUJIKURA AUTOMOTIVE ROMANIA S.R.L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LADO COMERŢ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