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0"/>
          <w:lang w:val="ro-RO"/>
        </w:rPr>
      </w:pPr>
      <w:r>
        <w:rPr>
          <w:rFonts w:ascii="Times New Roman" w:hAnsi="Times New Roman"/>
          <w:sz w:val="20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r. 216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n 25 martie    2011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ei  licenţe de traseu pentru servicii de transport public judeţean prin curse regulate speciale, efectuate   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 RARES TUR S.R.L.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 nr. 4050 /23.03.2011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 S.C. RARES TUR S.R.L., loc. Cluj Napoca, Str. Constantin Brâncuşi, nr.54/22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, din   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şi ale art.32-36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eliberarea licenţei de traseu pentru s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ervicii de transport public judeţean de persoane prin curse regulate speciale    efectuate de operatorul de transport rutier S.C. RARES TUR S.R.L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entru următorul    traseu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216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LUJ NAPOCA - DEZMIR cu autovehiculul    CJ-25-TUR</w:t>
      </w:r>
    </w:p>
    <w:p>
      <w:pPr>
        <w:pStyle w:val="Normal"/>
        <w:bidi w:val="0"/>
        <w:ind w:left="180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20"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e eliberează pentru o perioadă egală cu perioada de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valabilitate a contractului încheia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re operatorul S.C. RARES TUR S.R.L. şi beneficiarul S.C. BASE CONSULTING S.R.L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ă Economică Buget Finanţe, Resurse Umane prin Compartimentul Autoritatea    Judeţeană de Transport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Generale Buget Finanţe, Resurse Umane, S.C. RARES TUR S.R.L. şi    Prefectului Judeţului Cluj.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