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JUDEŢUL CLUJ</w:t>
      </w:r>
    </w:p>
    <w:p>
      <w:pPr>
        <w:pStyle w:val="Normal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keepNext w:val="true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    NR. 25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5 aprilie 2011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numirea reprezentanţilor Consiliului Judeţean Cluj în comisia de predare - preluare a imobilului situat în municipiul Cluj-Napoca str. Gheorghe Bilaşcu nr. 34-36, din proprietatea publică a Judeţului Cluj şi administrarea Institutului Oncologic Prof. „Ion Chiricuţă",  în proprietatea publică a Statului şi administrarea Ministerului Sănătăţii Publice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Preşedintele Consiliului Judeţean Cluj,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Văzând referatul nr. 5537/11.04.2011 al Serviciul Juridic, Contencios Administrativ, prin care se propune numirea reprezentanţilor Consiliului Judeţean Cluj în comisia de predare - preluare a imobilului situat în municipiul Cluj-Napoca str. Gheorghe Bilaşcu nr. 34-36, din proprietatea publică a Judeţului Cluj şi administrarea Institutului Oncologic Prof. „Ion Chiricuţă", în proprietatea publică a Statului şi administrarea Ministerului Sănătăţii Publice</w:t>
      </w:r>
      <w:r>
        <w:rPr>
          <w:rFonts w:ascii="Times New Roman" w:hAnsi="Times New Roman"/>
          <w:b w:val="false"/>
          <w:sz w:val="24"/>
          <w:lang w:val="it-IT"/>
        </w:rPr>
        <w:t>;</w:t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Hotărârii Consiliului Judeţean Cluj nr. 250/2008 privind transmiterea imobilului situat în municipiul Cluj-Napoca str. Gheorghe Bilaşcu nr. 34-36, din proprietatea publică a Judeţului Cluj şi administrarea Institutului Oncologic Prof. „Ion Chiricuţă", în proprietatea publică a Statului şi administrarea Ministerului Sănătăţii Publice</w:t>
      </w:r>
      <w:r>
        <w:rPr>
          <w:rFonts w:ascii="Times New Roman" w:hAnsi="Times New Roman"/>
          <w:b w:val="false"/>
          <w:sz w:val="24"/>
          <w:lang w:val="it-IT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>- Ordinului Ministerului Sănătăţii nr. 244/28.03.2011 privind împuternicirea doamnei Dorina Duma, director executiv al Direcţiei de Sănătate Publică Cluj de a reprezenta Ministerul Sănătăţii în vederea încheierii protocolului de predare - preluare în numele şi pentru Ministerul Sănătăţii a imobilului locuinţe pentru tineri, destinate închirierii ;</w:t>
      </w:r>
    </w:p>
    <w:p>
      <w:pPr>
        <w:pStyle w:val="Normal"/>
        <w:bidi w:val="0"/>
        <w:ind w:firstLine="851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>-</w:t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art. 104, alin. (1), lit. f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in Legea administraţiei publice locale nr. 215/ 2001, republicată, cu modificările si completările ulterioare;</w:t>
      </w:r>
    </w:p>
    <w:p>
      <w:pPr>
        <w:pStyle w:val="Normal"/>
        <w:bidi w:val="0"/>
        <w:spacing w:before="0" w:after="120"/>
        <w:ind w:firstLine="851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 din Legea administraţiei publice locale nr. 215/2001, republicată, cu modificările si completările ulterioare,</w:t>
      </w:r>
    </w:p>
    <w:p>
      <w:pPr>
        <w:pStyle w:val="Normal"/>
        <w:bidi w:val="0"/>
        <w:spacing w:lineRule="auto" w:line="276" w:before="200" w:after="200"/>
        <w:jc w:val="center"/>
        <w:rPr/>
      </w:pPr>
      <w:r>
        <w:rPr>
          <w:rFonts w:ascii="Times New Roman" w:hAnsi="Times New Roman"/>
          <w:b/>
          <w:color w:val="auto"/>
          <w:sz w:val="22"/>
          <w:lang w:val="ro-RO"/>
        </w:rPr>
        <w:t>DISPUNE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1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numesc reprezentanţii Consiliului Judeţean Cluj în comisia de predare - preluare a imobilului situat în municipiul Cluj-Napoca str. Gheorghe Bilaşcu nr. 34-36, din proprietatea publică a Judeţului Cluj şi administrarea Institutului Oncologic Prof. „Ion Chiricuţă", în proprietatea publică a Statului şi administrarea Ministerului Sănătăţii Publice, respectiv: </w:t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rFonts w:ascii="Calibri" w:hAnsi="Calibri"/>
          <w:b w:val="false"/>
          <w:color w:val="auto"/>
          <w:sz w:val="24"/>
          <w:lang w:val="en-GB"/>
        </w:rPr>
        <w:t>-</w:t>
        <w:tab/>
      </w:r>
      <w:r>
        <w:rPr>
          <w:rFonts w:ascii="Times New Roman" w:hAnsi="Times New Roman"/>
          <w:b w:val="false"/>
          <w:color w:val="auto"/>
          <w:sz w:val="24"/>
          <w:lang w:val="en-GB"/>
        </w:rPr>
        <w:t>Domnul Rusu Augustin - şef serviciu, Serviciul Logistic, Consiliul Judeţean Cluj</w:t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rFonts w:ascii="Calibri" w:hAnsi="Calibri"/>
          <w:b w:val="false"/>
          <w:color w:val="auto"/>
          <w:sz w:val="24"/>
          <w:lang w:val="en-GB"/>
        </w:rPr>
        <w:t>-</w:t>
        <w:tab/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Doamna Neamţu Carmen - consilier, Compartimentul Managementul Unităţilor de Asistenţă Medicală, Consiliul Judeţean Cluj</w:t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rFonts w:ascii="Calibri" w:hAnsi="Calibri"/>
          <w:b w:val="false"/>
          <w:color w:val="auto"/>
          <w:sz w:val="24"/>
          <w:lang w:val="en-GB"/>
        </w:rPr>
        <w:t>-</w:t>
        <w:tab/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Domnul Mălai Petru - consilier, Serviciul Buget local, venituri, Consiliul Judeţean Cluj;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  <w:t>Art. 2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 Cu ducerea la îndeplinire a prezentei dispoziţii se încredinţează persoanele nominalizata la articolul 1.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Art. 3 -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zenta dispoziţie se comunică persoanelor nominalizate,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Direcţiei de Sănătate Publică Cluj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şi Prefectului Judeţului Cluj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spacing w:lineRule="auto" w:line="360"/>
        <w:jc w:val="both"/>
        <w:rPr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en-GB"/>
        </w:rPr>
        <w:t>PREŞEDINTE</w:t>
      </w:r>
      <w:r>
        <w:rPr>
          <w:rFonts w:ascii="Times New Roman" w:hAnsi="Times New Roman"/>
          <w:b w:val="false"/>
          <w:color w:val="auto"/>
          <w:sz w:val="24"/>
          <w:lang w:val="en-GB"/>
        </w:rPr>
        <w:tab/>
        <w:tab/>
        <w:tab/>
        <w:tab/>
        <w:t xml:space="preserve">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GB"/>
        </w:rPr>
        <w:t>AVIZAT:</w:t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  <w:tab/>
        <w:t>            Alin Tişe</w:t>
      </w:r>
      <w:r>
        <w:rPr>
          <w:rFonts w:ascii="Times New Roman" w:hAnsi="Times New Roman"/>
          <w:b w:val="false"/>
          <w:color w:val="auto"/>
          <w:sz w:val="24"/>
          <w:lang w:val="en-GB"/>
        </w:rPr>
        <w:tab/>
      </w:r>
      <w:r>
        <w:rPr>
          <w:rFonts w:ascii="Times New Roman" w:hAnsi="Times New Roman"/>
          <w:b/>
          <w:color w:val="auto"/>
          <w:sz w:val="24"/>
          <w:lang w:val="en-GB"/>
        </w:rPr>
        <w:tab/>
        <w:tab/>
        <w:t xml:space="preserve">                          </w:t>
        <w:tab/>
        <w:t>SECRETAR AL JUDEŢULUI</w:t>
      </w:r>
    </w:p>
    <w:p>
      <w:pPr>
        <w:pStyle w:val="Normal"/>
        <w:keepNext w:val="true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lang w:val="en-GB"/>
        </w:rPr>
        <w:tab/>
        <w:tab/>
        <w:tab/>
        <w:tab/>
        <w:tab/>
        <w:tab/>
        <w:tab/>
        <w:tab/>
        <w:t>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